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7905" cy="809625"/>
            <wp:effectExtent l="0" t="0" r="0" b="0"/>
            <wp:docPr id="1" name="logo_pn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n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</w:rPr>
        <w:t>ANEXO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YECTOS DE INVESTIGACIÓN EN DROGODEPENDENCIAS            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MORIA CIENTÍFICA DEL PROYECTO DE INVESTIGACIÓ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58115</wp:posOffset>
                </wp:positionV>
                <wp:extent cx="247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(          Anual/         Final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úmero Expedient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Investigador Principal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Otros Investigadores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Título Proyecto o subproyec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b/>
          <w:bCs/>
        </w:rPr>
        <w:t xml:space="preserve">Título Proyecto  coordinado en el que se integra </w:t>
      </w:r>
      <w:r>
        <w:rPr>
          <w:sz w:val="20"/>
        </w:rPr>
        <w:t>(Sólo en caso de ser un sub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Organism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Centro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epartamento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Comunidad Autón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uració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Fecha de inicio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Fecha de final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Año Convocatori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Área Temá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Palabras Clav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Márquese lo que proc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jc w:val="both"/>
        <w:rPr/>
      </w:pPr>
      <w:r>
        <w:rPr>
          <w:b/>
          <w:bCs/>
        </w:rPr>
        <w:t>RESUMEN</w:t>
      </w:r>
      <w:r>
        <w:rPr/>
        <w:t>: (Objetivo, ámbito de estudio, sujetos de estudio, instrumentalización, resultados, conclusiones. Máximo 2.000 palabr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ARTÍCULOS PUBLICADOS COMO CONSECUENCIA DE LA ACCIÓN: </w:t>
      </w:r>
      <w:r>
        <w:rPr/>
        <w:t>( Se adjuntará una separata de cada uno de ell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MODIFICACIONES DE LA METODOLOGÍA Y PLAN DE TRABAJO SOBRE LOS PROYECTADOS Y SU 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OBJETIVOS PLANTEADOS</w:t>
      </w:r>
      <w:r>
        <w:rPr/>
        <w:t xml:space="preserve"> :(Transcribir los del proyect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OBJETIVOS CONCRETOS ALCANZADOS:</w:t>
      </w:r>
      <w:r>
        <w:rPr/>
        <w:t xml:space="preserve"> (Ordenar de igual forma que los planteados. En el caso de proyectos coordinados, el coordinador deberá  describir además el desarrollo de la coordinación entre subproyectos en este año, y los resultados de dicha coordinación con relación a los objetivos globales d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APLICABILIDAD Y UTILIDAD PRACTICA DE LOS RESULTADOS EN EL ÁREA DE LAS DROGODEPENDE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PATENTES U OTROS RESULTADOS EXPLOTABLES COMERCIALMENTE QUE SEAN CONSECUENCIA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RAS CONSIDERACIONES QUE SE DESEE HACER CONS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                                                                   a      de                                 de                   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2">
    <w:name w:val="Normal 2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11:00Z</dcterms:created>
  <dc:creator>Plan Nacional sobre Drogas</dc:creator>
  <dc:description/>
  <dc:language>en-US</dc:language>
  <cp:lastModifiedBy>joseval</cp:lastModifiedBy>
  <cp:lastPrinted>2005-02-28T09:48:00Z</cp:lastPrinted>
  <dcterms:modified xsi:type="dcterms:W3CDTF">2005-06-02T08:11:00Z</dcterms:modified>
  <cp:revision>2</cp:revision>
  <dc:subject>Modelo Memoria científica</dc:subject>
  <dc:title>    ANEXO IV</dc:title>
</cp:coreProperties>
</file>