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154940</wp:posOffset>
            </wp:positionV>
            <wp:extent cx="2299335" cy="642620"/>
            <wp:effectExtent l="0" t="0" r="0" b="0"/>
            <wp:wrapNone/>
            <wp:docPr id="1" name="logo_u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/>
      </w:pPr>
      <w:r>
        <w:rPr>
          <w:lang w:val="ca-ES"/>
        </w:rPr>
        <w:t xml:space="preserve">En relació a la convocatòria de l’any 2014 de la modalitat </w:t>
      </w:r>
      <w:hyperlink r:id="rId3">
        <w:r>
          <w:rPr>
            <w:rStyle w:val="InternetLink"/>
            <w:lang w:val="ca-ES"/>
          </w:rPr>
          <w:t>Projectes d'R+D per a joves investigadors sense vinculació o amb vinculació temporal</w:t>
        </w:r>
      </w:hyperlink>
      <w:r>
        <w:rPr>
          <w:lang w:val="ca-ES"/>
        </w:rPr>
        <w:t>, l’investigador / investigadora:_______________________________________________, pertanyent al departament i/o institut i/o laboratori: _______________________________ tutoritza el candidat/la candidata següent: _______________________________________________ que presenta un projecte de recerca amb el títol ________________________________________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què la sol·licitud sigui avaluada favorablement i es concreti en un contracte amb la Universitat de les Illes Balears, l’esmentat candidat / candidata estarà integrat en el departament / institut següent: 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que es dugui a terme el contracte amb la Universitat de les Illes Balears, es compromet a proporcionar l’espai i els mitjans necessaris per a poder desenvolupar la seva tasca durant l’execució del projectes i la durada del contracte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 xml:space="preserve">Palma,           de                             de      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Investigador Tutor,</w:t>
        <w:tab/>
        <w:tab/>
        <w:tab/>
        <w:tab/>
        <w:t>Investigador / investigadora sol·licitant,</w:t>
        <w:tab/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Conforme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lang w:val="ca-ES"/>
        </w:rPr>
        <w:t>Director / Directora de departament / institut / laborator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r.uib.es/tauler/index.php?cat=estatals&amp;apl=infoconvoc&amp;pro=admin_web&amp;acc=previsualitz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6:00Z</dcterms:created>
  <dc:creator>UIB</dc:creator>
  <dc:description/>
  <dc:language>en-US</dc:language>
  <cp:lastModifiedBy>usuario</cp:lastModifiedBy>
  <cp:lastPrinted>2014-09-01T10:38:00Z</cp:lastPrinted>
  <dcterms:modified xsi:type="dcterms:W3CDTF">2014-09-01T10:46:00Z</dcterms:modified>
  <cp:revision>2</cp:revision>
  <dc:subject/>
  <dc:title/>
</cp:coreProperties>
</file>