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IBsans;Arial" w:ascii="UIBsans;Arial" w:hAnsi="UIBsans;Arial"/>
          <w:sz w:val="24"/>
          <w:szCs w:val="24"/>
          <w:lang w:val="es-ES"/>
        </w:rPr>
        <w:t>Palma, a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data</w:t>
      </w:r>
      <w:r>
        <w:rPr>
          <w:rFonts w:cs="UIBsans;Arial" w:ascii="UIBsans;Arial" w:hAnsi="UIBsans;Arial"/>
          <w:sz w:val="24"/>
          <w:szCs w:val="24"/>
          <w:lang w:val="es-ES"/>
        </w:rPr>
        <w:t>]</w:t>
      </w:r>
    </w:p>
    <w:p>
      <w:pPr>
        <w:pStyle w:val="Normal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AUTORIZA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  <w:t>A D./Dña.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investigador/a</w:t>
      </w:r>
      <w:r>
        <w:rPr>
          <w:rFonts w:cs="UIBsans;Arial" w:ascii="UIBsans;Arial" w:hAnsi="UIBsans;Arial"/>
          <w:sz w:val="24"/>
          <w:szCs w:val="24"/>
          <w:lang w:val="es-ES"/>
        </w:rPr>
        <w:t>],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categoría (indicau data de fi de contracte, si escau)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] del Departamento/Instituto </w:t>
      </w:r>
      <w:r>
        <w:rPr>
          <w:rFonts w:cs="UIBsans;Arial" w:ascii="UIBsans;Arial" w:hAnsi="UIBsans;Arial"/>
          <w:sz w:val="24"/>
          <w:szCs w:val="24"/>
        </w:rPr>
        <w:t>de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om Departament/Institut</w:t>
      </w:r>
      <w:r>
        <w:rPr>
          <w:rFonts w:cs="UIBsans;Arial" w:ascii="UIBsans;Arial" w:hAnsi="UIBsans;Arial"/>
          <w:sz w:val="24"/>
          <w:szCs w:val="24"/>
        </w:rPr>
        <w:t>]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 de la Universitat de les Illes Balears, a participar en el proyecto de investigación que lleva por título [“</w:t>
      </w:r>
      <w:r>
        <w:rPr>
          <w:rFonts w:cs="UIBsans;Arial" w:ascii="UIBsans;Arial" w:hAnsi="UIBsans;Arial"/>
          <w:i/>
          <w:sz w:val="24"/>
          <w:szCs w:val="24"/>
        </w:rPr>
        <w:t>Títol projecte</w:t>
      </w:r>
      <w:r>
        <w:rPr>
          <w:rFonts w:cs="UIBsans;Arial" w:ascii="UIBsans;Arial" w:hAnsi="UIBsans;Arial"/>
          <w:sz w:val="24"/>
          <w:szCs w:val="24"/>
          <w:lang w:val="es-ES"/>
        </w:rPr>
        <w:t>”], en régimen de dedicación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compartida (0,5 EDP) / única (1 EDP)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], que se presenta a la convocatoria del Programa Estatal de Investigación, Desarrollo e Innovación Orientada a los Retos de la Sociedad regulada por </w:t>
      </w:r>
      <w:r>
        <w:rPr>
          <w:rFonts w:cs="UIBsans;Arial" w:ascii="UIBsans;Arial" w:hAnsi="UIBsans;Arial"/>
          <w:iCs/>
          <w:sz w:val="24"/>
          <w:szCs w:val="24"/>
          <w:lang w:val="es-ES"/>
        </w:rPr>
        <w:t>Resolución de 17 de junio de 2015 (BOE núm. 149 de 23 de junio de 2015).</w:t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jc w:val="both"/>
        <w:rPr>
          <w:rFonts w:ascii="UIBsans;Arial" w:hAnsi="UIBsans;Arial" w:cs="UIBsans;Arial"/>
          <w:sz w:val="24"/>
          <w:szCs w:val="24"/>
          <w:lang w:val="es-ES"/>
        </w:rPr>
      </w:pPr>
      <w:r>
        <w:rPr>
          <w:rFonts w:cs="UIBsans;Arial" w:ascii="UIBsans;Arial" w:hAnsi="UIBsans;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UIBsans;Arial" w:ascii="UIBsans;Arial" w:hAnsi="UIBsans;Arial"/>
          <w:sz w:val="24"/>
          <w:szCs w:val="24"/>
          <w:lang w:val="es-ES"/>
        </w:rPr>
        <w:t xml:space="preserve">Dicho proyecto está liderado por </w:t>
      </w:r>
      <w:r>
        <w:rPr>
          <w:rFonts w:cs="UIBsans;Arial" w:ascii="UIBsans;Arial" w:hAnsi="UIBsans;Arial"/>
          <w:sz w:val="24"/>
          <w:szCs w:val="24"/>
        </w:rPr>
        <w:t>D./Dña. [</w:t>
      </w:r>
      <w:r>
        <w:rPr>
          <w:rFonts w:cs="UIBsans;Arial" w:ascii="UIBsans;Arial" w:hAnsi="UIBsans;Arial"/>
          <w:i/>
          <w:sz w:val="24"/>
          <w:szCs w:val="24"/>
        </w:rPr>
        <w:t>nom investigador/a principal</w:t>
      </w:r>
      <w:r>
        <w:rPr>
          <w:rFonts w:cs="UIBsans;Arial" w:ascii="UIBsans;Arial" w:hAnsi="UIBsans;Arial"/>
          <w:sz w:val="24"/>
          <w:szCs w:val="24"/>
        </w:rPr>
        <w:t xml:space="preserve">] con DNI/NIF </w:t>
      </w:r>
      <w:r>
        <w:rPr>
          <w:rFonts w:cs="UIBsans;Arial" w:ascii="UIBsans;Arial" w:hAnsi="UIBsans;Arial"/>
          <w:sz w:val="24"/>
          <w:szCs w:val="24"/>
          <w:lang w:val="es-ES"/>
        </w:rPr>
        <w:t xml:space="preserve">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úm. DNI/NIF</w:t>
      </w:r>
      <w:r>
        <w:rPr>
          <w:rFonts w:cs="UIBsans;Arial" w:ascii="UIBsans;Arial" w:hAnsi="UIBsans;Arial"/>
          <w:sz w:val="24"/>
          <w:szCs w:val="24"/>
          <w:lang w:val="es-ES"/>
        </w:rPr>
        <w:t>], de la [</w:t>
      </w:r>
      <w:r>
        <w:rPr>
          <w:rFonts w:cs="UIBsans;Arial" w:ascii="UIBsans;Arial" w:hAnsi="UIBsans;Arial"/>
          <w:i/>
          <w:sz w:val="24"/>
          <w:szCs w:val="24"/>
          <w:lang w:val="es-ES"/>
        </w:rPr>
        <w:t>nom universitat</w:t>
      </w:r>
      <w:r>
        <w:rPr>
          <w:rFonts w:cs="UIBsans;Arial" w:ascii="UIBsans;Arial" w:hAnsi="UIBsans;Arial"/>
          <w:sz w:val="24"/>
          <w:szCs w:val="24"/>
          <w:lang w:val="es-ES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altName w:val="Arial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8445</wp:posOffset>
              </wp:positionH>
              <wp:positionV relativeFrom="paragraph">
                <wp:posOffset>-130175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3990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399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5pt;mso-position-vertical-relative:text;margin-left:-1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3990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399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1666875" cy="6654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3879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Arial" w:hAnsi="UIBsan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independentCar">
    <w:name w:val="Text independent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deglobusCar">
    <w:name w:val="Text de globus Car"/>
    <w:qFormat/>
    <w:rPr>
      <w:rFonts w:ascii="Lucida Grande" w:hAnsi="Lucida Grande" w:eastAsia="Times New Roman" w:cs="Lucida Grande"/>
      <w:sz w:val="18"/>
      <w:szCs w:val="18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ullU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5:00Z</dcterms:created>
  <dc:creator>uib</dc:creator>
  <dc:description/>
  <dc:language>en-US</dc:language>
  <cp:lastModifiedBy>Xavier Garcias</cp:lastModifiedBy>
  <cp:lastPrinted>2015-06-03T08:49:00Z</cp:lastPrinted>
  <dcterms:modified xsi:type="dcterms:W3CDTF">2015-07-02T07:55:00Z</dcterms:modified>
  <cp:revision>2</cp:revision>
  <dc:subject/>
  <dc:title/>
</cp:coreProperties>
</file>