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l cofinançament de la plaça, en la seva totalitat, anirà a càrrec del grup de recerca que fa la proposta durant les anualitats que duri el contracte. Aquest cofinançament serà amb partides que permetin aquests tipus de cofinançament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 xml:space="preserve">Palma,           de                             de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Firma de la persona que fa la propost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Firma de la persona responsable del grup de recerca,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Firma del Director / Directora de: departament / Institut / Laboratori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0:00Z</dcterms:created>
  <dc:creator>UIB</dc:creator>
  <dc:description/>
  <cp:keywords/>
  <dc:language>en-US</dc:language>
  <cp:lastModifiedBy>usuario</cp:lastModifiedBy>
  <cp:lastPrinted>2012-11-19T13:09:00Z</cp:lastPrinted>
  <dcterms:modified xsi:type="dcterms:W3CDTF">2019-12-12T07:43:00Z</dcterms:modified>
  <cp:revision>10</cp:revision>
  <dc:subject/>
  <dc:title/>
</cp:coreProperties>
</file>