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46685</wp:posOffset>
            </wp:positionV>
            <wp:extent cx="274320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  <w:t>En el marc del programa José Castillejo, finançat pel Ministeri d’Educació, no hi ha partida destinada a la substitució dels professors / professores que gaudeixin d’aquest ajut.</w:t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  <w:t>Mitjançant aquest escrit don el vist i plau a la sol·licitud presentada pel doctor / doctora ___________________________ en el marc d’aquest programa.</w:t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  <w:t>Les tasques acadèmiques del professor / professora serán, durant la seva absència, convenientment realitzades per personal del departament.</w:t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/>
      </w:pPr>
      <w:r>
        <w:rPr>
          <w:lang w:val="es-ES"/>
        </w:rPr>
        <w:t>El Director / La directora del departament de  __________________ ,</w:t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/>
      </w:pPr>
      <w:r>
        <w:rPr>
          <w:lang w:val="es-ES"/>
        </w:rPr>
        <w:t xml:space="preserve">Palma,                 de            de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3:00Z</dcterms:created>
  <dc:creator>uib</dc:creator>
  <dc:description/>
  <dc:language>en-US</dc:language>
  <cp:lastModifiedBy>UIB1</cp:lastModifiedBy>
  <dcterms:modified xsi:type="dcterms:W3CDTF">2011-06-08T09:23:00Z</dcterms:modified>
  <cp:revision>2</cp:revision>
  <dc:subject/>
  <dc:title/>
</cp:coreProperties>
</file>