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2743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n el marc del programa José Castillejo, publicat en el BOE número 80, de 2 d’abril de 2009, s’ha eliminat la partida destinada a la substitució dels professors que gaudeixin d’aquest aju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Mitjançant aquest escrit don el vist i plau a la sol·licitud presentada pel doctor / doctora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</w:t>
      </w:r>
      <w:r>
        <w:rPr>
          <w:lang w:val="es-ES"/>
        </w:rPr>
        <w:t>i les tasques acadèmiques del professor/a seran convenientment realitzades per personal del departamen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El Director / La directora del departament de                                         ,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Palma,                 de           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2:00Z</dcterms:created>
  <dc:creator>uib</dc:creator>
  <dc:description/>
  <cp:keywords/>
  <dc:language>en-US</dc:language>
  <cp:lastModifiedBy>uib</cp:lastModifiedBy>
  <dcterms:modified xsi:type="dcterms:W3CDTF">2009-04-03T09:03:00Z</dcterms:modified>
  <cp:revision>7</cp:revision>
  <dc:subject/>
  <dc:title/>
</cp:coreProperties>
</file>