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6685</wp:posOffset>
            </wp:positionV>
            <wp:extent cx="274320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En el marc del programa José Castillejo, publicat en el BOE número 136, de 4 de juny de 2010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Mitjançant aquest escrit don el vist i plau a la sol·licitud presentada pel doctor / doctora                        en el marc d’aquest programa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  <w:t>Les tasques acadèmiques del professor / professora seran convenientment realitzades per personal del departament.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>El Director / La directora del departament de                                         ,</w:t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lang w:val="es-ES"/>
        </w:rPr>
        <w:t>Palma,                 de           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2:00Z</dcterms:created>
  <dc:creator>uib</dc:creator>
  <dc:description/>
  <cp:keywords/>
  <dc:language>en-US</dc:language>
  <cp:lastModifiedBy>Immaculada Sans</cp:lastModifiedBy>
  <dcterms:modified xsi:type="dcterms:W3CDTF">2010-06-04T06:52:00Z</dcterms:modified>
  <cp:revision>2</cp:revision>
  <dc:subject/>
  <dc:title/>
</cp:coreProperties>
</file>