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softHyphen/>
        <w:softHyphen/>
        <w:softHyphen/>
        <w:t>FOTOCOPIA DEL DOCUMENTO NACIONAL DE IDENTIDAD DEL SOLICITANTE</w:t>
      </w:r>
    </w:p>
    <w:p>
      <w:pPr>
        <w:pStyle w:val="Textoindependiente2"/>
        <w:rPr>
          <w:sz w:val="22"/>
        </w:rPr>
      </w:pPr>
      <w:r>
        <w:rPr>
          <w:sz w:val="22"/>
        </w:rPr>
        <w:t>(o equivalente para nacionales de la Unión Europea o de la tarjeta de residente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D.N.I. ó 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36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berá pegar las fotocopias del documento en su anverso y reve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4" w:hRule="exac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softHyphen/>
              <w:softHyphen/>
              <w:softHyphen/>
              <w:t>FOTOCOPIA DE LA TARJETA DE ESTUDIANTE DEL SOLICITANTE</w:t>
            </w:r>
          </w:p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(sólo para el caso de optar a una beca para extranjeros; punto 3.2 de la convocator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s y nombr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º de la Tarjeta de estudian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36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berá pegar las fotocopias del documento en su anverso y revers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continuous"/>
      <w:pgSz w:w="11906" w:h="16838"/>
      <w:pgMar w:left="1418" w:right="1134" w:gutter="0" w:header="0" w:top="1418" w:footer="72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C/SEUI/DGU – Convocatoria de becas del PNFPU. Fotocopias del DNI o equivalente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59:00Z</dcterms:created>
  <dc:creator>SSI</dc:creator>
  <dc:description/>
  <dc:language>en-US</dc:language>
  <cp:lastModifiedBy>Enrique Reyes</cp:lastModifiedBy>
  <cp:lastPrinted>2003-07-08T14:30:00Z</cp:lastPrinted>
  <dcterms:modified xsi:type="dcterms:W3CDTF">2005-09-16T12:47:00Z</dcterms:modified>
  <cp:revision>5</cp:revision>
  <dc:subject/>
  <dc:title>DOCUMENTO Nº 1</dc:title>
</cp:coreProperties>
</file>