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DECLARACIÓ D'AJUDES OBTINGUDES I/O SOL·LICITADES PER A L’ACCIÓ ESPECIAL CONCRETA OBJECTE DE LA SOL·LICITUD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omicili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he presentat com a investigador responsable una sol·licitud d'ajuda per a l l’acció especial titulad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                                             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>Que he sol·licitat o obtingut qualsevol tipus d'ajuda de qualsevol administració o entitat, pública o privada, nacional o internacional, per a l’acció especial concreta objecte d'aquesta sol·licitud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00"/>
        </w:rPr>
        <w:fldChar w:fldCharType="separate"/>
      </w:r>
      <w:bookmarkStart w:id="0" w:name="__Fieldmark__4_3510792147"/>
      <w:bookmarkStart w:id="1" w:name="__Fieldmark__4_3510792147"/>
      <w:bookmarkEnd w:id="1"/>
      <w:r/>
      <w:r>
        <w:rPr>
          <w:sz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00"/>
        </w:rPr>
        <w:fldChar w:fldCharType="separate"/>
      </w:r>
      <w:bookmarkStart w:id="2" w:name="__Fieldmark__5_3510792147"/>
      <w:bookmarkStart w:id="3" w:name="__Fieldmark__5_3510792147"/>
      <w:bookmarkEnd w:id="3"/>
      <w:r/>
      <w:r>
        <w:rPr>
          <w:sz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 relació d'ajudes és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98470" cy="9423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84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3:00Z</dcterms:created>
  <dc:creator>u05694</dc:creator>
  <dc:description/>
  <cp:keywords/>
  <dc:language>en-US</dc:language>
  <cp:lastModifiedBy>u100754</cp:lastModifiedBy>
  <dcterms:modified xsi:type="dcterms:W3CDTF">2009-11-27T08:13:00Z</dcterms:modified>
  <cp:revision>2</cp:revision>
  <dc:subject/>
  <dc:title/>
</cp:coreProperties>
</file>