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PER A L’ACCIÓ ESPECIAL CONCRETA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investigador responsable una sol·licitud d'ajuda per a l l’acció especial titulad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per a l’acció especial concreta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4_2602133803"/>
      <w:bookmarkStart w:id="1" w:name="__Fieldmark__4_2602133803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5_2602133803"/>
      <w:bookmarkStart w:id="3" w:name="__Fieldmark__5_2602133803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937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0:00Z</dcterms:created>
  <dc:creator>Govern de les Illes Balears</dc:creator>
  <dc:description/>
  <dc:language>en-US</dc:language>
  <cp:lastModifiedBy>Ricardo Garcia</cp:lastModifiedBy>
  <cp:lastPrinted>2005-08-11T10:07:00Z</cp:lastPrinted>
  <dcterms:modified xsi:type="dcterms:W3CDTF">2008-11-06T08:05:00Z</dcterms:modified>
  <cp:revision>3</cp:revision>
  <dc:subject/>
  <dc:title>DECLARACIÓ DE RESPONSABILITAT DE NO INCÓRRER EN CAP CAUSA D'INCOMPATIBILITAT PER REBRE SUBVENCIONS SEGONS LA LEGISLACIÓ VIGENT</dc:title>
</cp:coreProperties>
</file>