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TGE CORPORATIVA DE LA DIRECCIÓ GENERAL DE RECERCA, DESENVOLUPAMENT I INNOVACIÓ DE LA CONSELLERIA D’ECONOMIA, HISENDA I INNOVA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6511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TGE CORPORATIVA DE LA UNIÓ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642745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5:00Z</dcterms:created>
  <dc:creator> </dc:creator>
  <dc:description/>
  <cp:keywords/>
  <dc:language>en-US</dc:language>
  <cp:lastModifiedBy> </cp:lastModifiedBy>
  <dcterms:modified xsi:type="dcterms:W3CDTF">2008-10-28T17:20:00Z</dcterms:modified>
  <cp:revision>2</cp:revision>
  <dc:subject/>
  <dc:title>IMATGE CORPORATIVA DE LA DIRECCIÓ GENERAL DE RECERCA, DESENVOLUPAMENT I INNOVACIÓ DE LA CONSELLERIA D’ECONOMIA, HISENDA I INNOVACIÓ</dc:title>
</cp:coreProperties>
</file>