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6" w:hRule="atLeast"/>
        </w:trPr>
        <w:tc>
          <w:tcPr>
            <w:tcW w:w="897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LegacySanITCBoo" w:hAnsi="LegacySanITCBoo" w:cs="Arial"/>
                <w:b/>
                <w:b/>
                <w:sz w:val="26"/>
                <w:szCs w:val="26"/>
              </w:rPr>
            </w:pPr>
            <w:r>
              <w:rPr>
                <w:rFonts w:cs="Arial" w:ascii="LegacySanITCBoo" w:hAnsi="LegacySanITCBoo"/>
                <w:b/>
                <w:sz w:val="26"/>
                <w:szCs w:val="26"/>
              </w:rPr>
              <w:t>IMPRÈS 1. Memòria descriptiva de l’acció especial</w:t>
            </w:r>
          </w:p>
        </w:tc>
      </w:tr>
    </w:tbl>
    <w:p>
      <w:pPr>
        <w:pStyle w:val="Normal"/>
        <w:autoSpaceDE w:val="false"/>
        <w:jc w:val="both"/>
        <w:rPr>
          <w:rFonts w:ascii="LegacySanITCBoo" w:hAnsi="LegacySanITCBoo" w:cs="Arial"/>
          <w:b/>
          <w:b/>
          <w:sz w:val="32"/>
          <w:szCs w:val="24"/>
        </w:rPr>
      </w:pPr>
      <w:r>
        <w:rPr>
          <w:rFonts w:cs="Arial" w:ascii="LegacySanITCBoo" w:hAnsi="LegacySanITCBoo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LegacySanITCBoo" w:hAnsi="LegacySanITCBoo" w:cs="Arial"/>
          <w:b/>
          <w:b/>
          <w:sz w:val="24"/>
          <w:szCs w:val="24"/>
        </w:rPr>
      </w:pPr>
      <w:r>
        <w:rPr>
          <w:rFonts w:cs="Arial" w:ascii="LegacySanITCBoo" w:hAnsi="LegacySanITCBoo"/>
          <w:b/>
          <w:sz w:val="24"/>
          <w:szCs w:val="24"/>
        </w:rPr>
        <w:t>a) Objectius i descripció de la proposta (definició, descripció d’actuacions, grau de novetat de les actuacions, resultats obtinguts i impacte cientificotècnic o tecnològic)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b/>
          <w:b/>
          <w:sz w:val="18"/>
          <w:szCs w:val="18"/>
        </w:rPr>
      </w:pPr>
      <w:r>
        <w:rPr>
          <w:rFonts w:cs="LegacySanITCBoo" w:ascii="LegacySanITCBoo" w:hAnsi="LegacySanITCBoo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LegacySanITCBoo" w:ascii="LegacySanITCBoo" w:hAnsi="LegacySanITCBoo"/>
        </w:rPr>
        <w:t xml:space="preserve">En el cas d’accions concertades de nova creació (xarxes, grups interdisciplinaris, etc.), s’han d’especificar els objectius conjunts de la xarxa o del grup i, en el cas que aquests s’hagin creat amb anterioritat a aquesta convocatòria, s’ha d’aportar tota la informació necessària per avaluar-ne la trajectòria fins al moment de formular la sol·licitud. </w:t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  <w:sz w:val="24"/>
          <w:szCs w:val="24"/>
        </w:rPr>
        <w:t>b) Personal que participarà en l’acció</w:t>
      </w:r>
      <w:r>
        <w:rPr>
          <w:rFonts w:cs="Arial" w:ascii="LegacySanITCBoo" w:hAnsi="LegacySanITCBoo"/>
          <w:b/>
        </w:rPr>
        <w:t xml:space="preserve"> </w:t>
      </w:r>
      <w:r>
        <w:rPr>
          <w:rFonts w:cs="Arial" w:ascii="LegacySanITCBoo" w:hAnsi="LegacySanITCBoo"/>
          <w:color w:val="7F7F7F"/>
        </w:rPr>
        <w:t>[No s’hi ha d’incloure l’investigador responsable.]</w:t>
      </w:r>
    </w:p>
    <w:p>
      <w:pPr>
        <w:pStyle w:val="Normal"/>
        <w:autoSpaceDE w:val="false"/>
        <w:jc w:val="both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0" w:name="__Fieldmark__5_101643378"/>
            <w:bookmarkStart w:id="1" w:name="__Fieldmark__5_101643378"/>
            <w:bookmarkEnd w:id="1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" w:name="__Fieldmark__6_101643378"/>
            <w:bookmarkStart w:id="3" w:name="__Fieldmark__6_101643378"/>
            <w:bookmarkEnd w:id="3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4" w:name="__Fieldmark__8_101643378"/>
            <w:bookmarkStart w:id="5" w:name="__Fieldmark__8_101643378"/>
            <w:bookmarkEnd w:id="5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6" w:name="__Fieldmark__9_101643378"/>
            <w:bookmarkStart w:id="7" w:name="__Fieldmark__9_101643378"/>
            <w:bookmarkEnd w:id="7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8" w:name="__Fieldmark__20_101643378"/>
            <w:bookmarkStart w:id="9" w:name="__Fieldmark__20_101643378"/>
            <w:bookmarkEnd w:id="9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0" w:name="__Fieldmark__21_101643378"/>
            <w:bookmarkStart w:id="11" w:name="__Fieldmark__21_101643378"/>
            <w:bookmarkEnd w:id="11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2" w:name="__Fieldmark__23_101643378"/>
            <w:bookmarkStart w:id="13" w:name="__Fieldmark__23_101643378"/>
            <w:bookmarkEnd w:id="13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4" w:name="__Fieldmark__24_101643378"/>
            <w:bookmarkStart w:id="15" w:name="__Fieldmark__24_101643378"/>
            <w:bookmarkEnd w:id="15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" w:hAnsi="LegacySanITCBoo" w:cs="LegacySanITCBoo"/>
          <w:spacing w:val="-3"/>
        </w:rPr>
      </w:pPr>
      <w:r>
        <w:rPr>
          <w:rFonts w:cs="LegacySanITCBoo" w:ascii="LegacySanITCBoo" w:hAnsi="LegacySanITCBoo"/>
          <w:spacing w:val="-3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6" w:name="__Fieldmark__35_101643378"/>
            <w:bookmarkStart w:id="17" w:name="__Fieldmark__35_101643378"/>
            <w:bookmarkEnd w:id="17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18" w:name="__Fieldmark__36_101643378"/>
            <w:bookmarkStart w:id="19" w:name="__Fieldmark__36_101643378"/>
            <w:bookmarkEnd w:id="19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0" w:name="__Fieldmark__38_101643378"/>
            <w:bookmarkStart w:id="21" w:name="__Fieldmark__38_101643378"/>
            <w:bookmarkEnd w:id="21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2" w:name="__Fieldmark__39_101643378"/>
            <w:bookmarkStart w:id="23" w:name="__Fieldmark__39_101643378"/>
            <w:bookmarkEnd w:id="23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Nom i llinatges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NI: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exe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ata de naixement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itulació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4" w:name="__Fieldmark__50_101643378"/>
            <w:bookmarkStart w:id="25" w:name="__Fieldmark__50_101643378"/>
            <w:bookmarkEnd w:id="25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6" w:name="__Fieldmark__51_101643378"/>
            <w:bookmarkStart w:id="27" w:name="__Fieldmark__51_101643378"/>
            <w:bookmarkEnd w:id="27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Categoria professional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8" w:name="__Fieldmark__53_101643378"/>
            <w:bookmarkStart w:id="29" w:name="__Fieldmark__53_101643378"/>
            <w:bookmarkEnd w:id="29"/>
            <w:r>
              <w:rPr>
                <w:rFonts w:cs="Arial" w:ascii="LegacySanITCBoo" w:hAnsi="LegacySanITCBoo"/>
              </w:rPr>
            </w:r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30" w:name="__Fieldmark__54_101643378"/>
            <w:bookmarkStart w:id="31" w:name="__Fieldmark__54_101643378"/>
            <w:bookmarkEnd w:id="31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Entitat: </w:t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Departament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fix: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Telèfon mòbil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dreça electrònica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" w:hAnsi="LegacySanITCBoo" w:cs="LegacySanITCBoo"/>
          <w:spacing w:val="-3"/>
          <w:sz w:val="18"/>
          <w:szCs w:val="18"/>
        </w:rPr>
      </w:pPr>
      <w:r>
        <w:rPr>
          <w:rFonts w:cs="LegacySanITCBoo" w:ascii="LegacySanITCBoo" w:hAnsi="LegacySanITCBoo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" w:hAnsi="LegacySanITCBoo" w:cs="LegacySanITCBoo"/>
          <w:spacing w:val="-3"/>
          <w:sz w:val="22"/>
          <w:szCs w:val="22"/>
        </w:rPr>
      </w:pPr>
      <w:r>
        <w:rPr>
          <w:rFonts w:cs="LegacySanITCBoo" w:ascii="LegacySanITCBoo" w:hAnsi="LegacySanITCBoo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LegacySanITCBoo" w:hAnsi="LegacySanITCBoo"/>
          <w:b/>
          <w:sz w:val="24"/>
          <w:szCs w:val="24"/>
        </w:rPr>
        <w:t xml:space="preserve">c) Pla de trebal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b/>
          <w:b/>
          <w:sz w:val="18"/>
          <w:szCs w:val="18"/>
        </w:rPr>
      </w:pPr>
      <w:r>
        <w:rPr>
          <w:rFonts w:cs="LegacySanITCBoo" w:ascii="LegacySanITCBoo" w:hAnsi="LegacySanITCBoo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  <w:sz w:val="18"/>
          <w:szCs w:val="18"/>
        </w:rPr>
      </w:pPr>
      <w:r>
        <w:rPr>
          <w:rFonts w:cs="LegacySanITCBoo" w:ascii="LegacySanITCBoo" w:hAnsi="LegacySanITCBoo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" w:hAnsi="LegacySanITCBoo" w:cs="LegacySanITCBoo"/>
        </w:rPr>
      </w:pPr>
      <w:r>
        <w:rPr>
          <w:rFonts w:cs="LegacySanITCBoo" w:ascii="LegacySanITCBoo" w:hAnsi="LegacySanITCBoo"/>
        </w:rPr>
        <w:t>Pla previst per dur a terme les activitats programades. En el cas d’accions concertades, s’ha de detallar quina part assumirà cada entitat o les persones col·laboradores.</w:t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" w:hAnsi="LegacySanITCBoo"/>
          <w:lang w:val="en-US" w:eastAsia="en-US"/>
        </w:rPr>
        <w:instrText xml:space="preserve"> FORMTEXT </w:instrTex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separate"/>
      </w:r>
      <w:r>
        <w:rPr>
          <w:rFonts w:cs="Arial" w:ascii="LegacySanITCBoo" w:hAnsi="LegacySanITCBoo"/>
          <w:sz w:val="24"/>
          <w:szCs w:val="24"/>
          <w:lang w:val="en-US" w:eastAsia="en-US"/>
        </w:rPr>
        <w:t>[Lloc]</w:t>
      </w:r>
      <w:r>
        <w:rPr>
          <w:rFonts w:cs="Arial" w:ascii="LegacySanITCBoo" w:hAnsi="LegacySanITCBoo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" w:hAnsi="LegacySanITCBoo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" w:hAnsi="LegacySanITCBoo"/>
          <w:sz w:val="24"/>
          <w:szCs w:val="24"/>
        </w:rPr>
        <w:t xml:space="preserve"> de 201</w:t>
      </w:r>
      <w:r>
        <w:fldChar w:fldCharType="begin">
          <w:ffData>
            <w:name w:val="Texto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4"/>
          <w:szCs w:val="24"/>
        </w:rPr>
      </w:pPr>
      <w:r>
        <w:rPr>
          <w:rFonts w:cs="Arial" w:ascii="LegacySanITCBoo" w:hAnsi="LegacySanITCBoo"/>
          <w:sz w:val="24"/>
          <w:szCs w:val="24"/>
        </w:rPr>
        <w:t>L’investigador / La investigadora responsable</w:t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" w:hAnsi="LegacySanITCBoo" w:cs="LegacySanITCBoo"/>
          <w:sz w:val="24"/>
          <w:szCs w:val="24"/>
        </w:rPr>
      </w:pPr>
      <w:r>
        <w:rPr>
          <w:rFonts w:cs="LegacySanITCBoo" w:ascii="LegacySanITCBoo" w:hAnsi="LegacySanITCBoo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egacySanITCBoo" w:hAnsi="LegacySanITCBoo" w:cs="LegacySanITCBoo"/>
          <w:color w:val="7F7F7F"/>
        </w:rPr>
      </w:pPr>
      <w:r>
        <w:rPr>
          <w:rFonts w:cs="LegacySanITCBoo" w:ascii="LegacySanITCBoo" w:hAnsi="LegacySanITCBoo"/>
          <w:color w:val="7F7F7F"/>
        </w:rPr>
        <w:t>[Signatura]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5900</wp:posOffset>
          </wp:positionH>
          <wp:positionV relativeFrom="paragraph">
            <wp:posOffset>4572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51425</wp:posOffset>
          </wp:positionH>
          <wp:positionV relativeFrom="paragraph">
            <wp:posOffset>4572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208915</wp:posOffset>
          </wp:positionV>
          <wp:extent cx="1258570" cy="989965"/>
          <wp:effectExtent l="0" t="0" r="0" b="0"/>
          <wp:wrapTight wrapText="bothSides">
            <wp:wrapPolygon edited="0">
              <wp:start x="324" y="413"/>
              <wp:lineTo x="652" y="20794"/>
              <wp:lineTo x="1959" y="20794"/>
              <wp:lineTo x="2286" y="20794"/>
              <wp:lineTo x="2614" y="20378"/>
              <wp:lineTo x="2286" y="20378"/>
              <wp:lineTo x="20594" y="18300"/>
              <wp:lineTo x="21249" y="15805"/>
              <wp:lineTo x="14057" y="13727"/>
              <wp:lineTo x="18634" y="11232"/>
              <wp:lineTo x="18960" y="7063"/>
              <wp:lineTo x="15036" y="7063"/>
              <wp:lineTo x="3921" y="413"/>
              <wp:lineTo x="324" y="41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18285</wp:posOffset>
          </wp:positionH>
          <wp:positionV relativeFrom="paragraph">
            <wp:posOffset>196215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LegacySanITCBoo" w:hAnsi="LegacySanITCBoo" w:cs="LegacySanITCBoo"/>
      <w:b/>
    </w:rPr>
  </w:style>
  <w:style w:type="character" w:styleId="WW8Num2z0">
    <w:name w:val="WW8Num2z0"/>
    <w:qFormat/>
    <w:rPr>
      <w:rFonts w:ascii="LegacySanITCBoo" w:hAnsi="LegacySanITCBoo" w:cs="LegacySanITCBoo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320" w:before="120" w:after="0"/>
    </w:pPr>
    <w:rPr>
      <w:rFonts w:ascii="LegacySanITCBoo" w:hAnsi="LegacySanITCBoo" w:cs="LegacySanITCBoo"/>
      <w:sz w:val="26"/>
      <w:szCs w:val="26"/>
    </w:rPr>
  </w:style>
  <w:style w:type="paragraph" w:styleId="Quadretext">
    <w:name w:val="Quadre_text"/>
    <w:basedOn w:val="Normal"/>
    <w:qFormat/>
    <w:pPr>
      <w:spacing w:before="40" w:after="40"/>
      <w:jc w:val="both"/>
    </w:pPr>
    <w:rPr>
      <w:rFonts w:ascii="LegacySanITCBoo" w:hAnsi="LegacySanITCBoo" w:cs="Arial"/>
    </w:rPr>
  </w:style>
  <w:style w:type="paragraph" w:styleId="Text2">
    <w:name w:val="Text_2"/>
    <w:basedOn w:val="Text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ind w:left="57" w:hanging="57"/>
      <w:jc w:val="center"/>
    </w:pPr>
    <w:rPr>
      <w:rFonts w:ascii="Calibri" w:hAnsi="Calibri" w:eastAsia="Calibri" w:cs="Calib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Govern de les Illes Balears</dc:creator>
  <dc:description/>
  <cp:keywords/>
  <dc:language>en-US</dc:language>
  <cp:lastModifiedBy>u100754</cp:lastModifiedBy>
  <cp:lastPrinted>2012-11-05T08:57:00Z</cp:lastPrinted>
  <dcterms:modified xsi:type="dcterms:W3CDTF">2017-03-13T11:20:00Z</dcterms:modified>
  <cp:revision>4</cp:revision>
  <dc:subject/>
  <dc:title>ANNEX 1</dc:title>
</cp:coreProperties>
</file>