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egacySanITCBoo;Segoe UI" w:hAnsi="LegacySanITCBoo;Segoe UI" w:cs="Arial"/>
          <w:b/>
          <w:b/>
        </w:rPr>
      </w:pPr>
      <w:r>
        <w:rPr>
          <w:rFonts w:cs="Arial" w:ascii="LegacySanITCBoo;Segoe UI" w:hAnsi="LegacySanITCBoo;Segoe UI"/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8155</wp:posOffset>
                </wp:positionH>
                <wp:positionV relativeFrom="paragraph">
                  <wp:posOffset>-1041400</wp:posOffset>
                </wp:positionV>
                <wp:extent cx="2020570" cy="1103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10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LegacySanITCBoo;Segoe UI" w:hAnsi="LegacySanITCBoo;Segoe UI"/>
                                <w:sz w:val="18"/>
                              </w:rPr>
                              <w:t>Data d’entrada i núm. de regist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rPr>
                                <w:rFonts w:ascii="LegacySanITCBoo;Segoe UI" w:hAnsi="LegacySanITCBoo;Segoe UI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LegacySanITCBoo;Segoe UI" w:hAnsi="LegacySanITCBoo;Segoe U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86.9pt;mso-wrap-distance-left:9.05pt;mso-wrap-distance-right:9.05pt;mso-wrap-distance-top:0pt;mso-wrap-distance-bottom:0pt;margin-top:-82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LegacySanITCBoo;Segoe UI" w:hAnsi="LegacySanITCBoo;Segoe UI"/>
                          <w:sz w:val="18"/>
                        </w:rPr>
                        <w:t>Data d’entrada i núm. de registre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rPr>
                          <w:rFonts w:ascii="LegacySanITCBoo;Segoe UI" w:hAnsi="LegacySanITCBoo;Segoe UI" w:cs="Arial"/>
                          <w:sz w:val="18"/>
                        </w:rPr>
                      </w:pPr>
                      <w:r>
                        <w:rPr>
                          <w:rFonts w:cs="Arial" w:ascii="LegacySanITCBoo;Segoe UI" w:hAnsi="LegacySanITCBoo;Segoe U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egacySanITCBoo;Segoe UI" w:hAnsi="LegacySanITCBoo;Segoe UI" w:cs="LegacySanITCBoo;Segoe UI"/>
          <w:b/>
          <w:b/>
        </w:rPr>
      </w:pPr>
      <w:r>
        <w:rPr>
          <w:rFonts w:cs="LegacySanITCBoo;Segoe UI" w:ascii="LegacySanITCBoo;Segoe UI" w:hAnsi="LegacySanITCBoo;Segoe UI"/>
          <w:b/>
        </w:rPr>
        <w:t>ANNEX  2</w:t>
      </w:r>
    </w:p>
    <w:p>
      <w:pPr>
        <w:pStyle w:val="Normal"/>
        <w:jc w:val="both"/>
        <w:rPr>
          <w:rFonts w:ascii="LegacySanITCBoo;Segoe UI" w:hAnsi="LegacySanITCBoo;Segoe UI" w:cs="LegacySanITCBoo;Segoe UI"/>
          <w:b/>
          <w:b/>
        </w:rPr>
      </w:pPr>
      <w:r>
        <w:rPr>
          <w:rFonts w:cs="LegacySanITCBoo;Segoe UI" w:ascii="LegacySanITCBoo;Segoe UI" w:hAnsi="LegacySanITCBoo;Segoe UI"/>
          <w:b/>
        </w:rPr>
        <w:t>Sol·licitud d’ajuts per a accions especials de recerca, desenvolupament tecnològic i innovació. Any 2010</w:t>
      </w:r>
    </w:p>
    <w:p>
      <w:pPr>
        <w:pStyle w:val="Normal"/>
        <w:jc w:val="both"/>
        <w:rPr>
          <w:rFonts w:ascii="LegacySanITCBoo;Segoe UI" w:hAnsi="LegacySanITCBoo;Segoe UI" w:cs="Arial"/>
          <w:b/>
          <w:b/>
        </w:rPr>
      </w:pPr>
      <w:r>
        <w:rPr>
          <w:rFonts w:cs="Arial" w:ascii="LegacySanITCBoo;Segoe UI" w:hAnsi="LegacySanITCBoo;Segoe UI"/>
          <w:b/>
        </w:rPr>
      </w:r>
    </w:p>
    <w:p>
      <w:pPr>
        <w:pStyle w:val="Normal"/>
        <w:jc w:val="both"/>
        <w:rPr/>
      </w:pPr>
      <w:r>
        <w:rPr>
          <w:rFonts w:cs="Arial" w:ascii="LegacySanITCBoo;Segoe UI" w:hAnsi="LegacySanITCBoo;Segoe UI"/>
          <w:b/>
        </w:rPr>
        <w:t>Dades de l’entitat sol·licitant de l’ajuda</w:t>
      </w:r>
      <w:r>
        <w:rPr>
          <w:rFonts w:cs="Arial" w:ascii="LegacySanITCBoo;Segoe UI" w:hAnsi="LegacySanITCBoo;Segoe UI"/>
        </w:rPr>
        <w:t xml:space="preserve"> </w:t>
      </w:r>
    </w:p>
    <w:p>
      <w:pPr>
        <w:pStyle w:val="Normal"/>
        <w:jc w:val="both"/>
        <w:rPr>
          <w:rFonts w:ascii="LegacySanITCBoo;Segoe UI" w:hAnsi="LegacySanITCBoo;Segoe UI" w:cs="Arial"/>
        </w:rPr>
      </w:pPr>
      <w:r>
        <w:rPr>
          <w:rFonts w:cs="Arial" w:ascii="LegacySanITCBoo;Segoe UI" w:hAnsi="LegacySanITCBoo;Segoe UI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69" w:hRule="exact"/>
          <w:cantSplit w:val="true"/>
        </w:trPr>
        <w:tc>
          <w:tcPr>
            <w:tcW w:w="1006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NIF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06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Centre/institució/empresa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LegacySanITCBoo;Segoe UI" w:hAnsi="LegacySanITCBoo;Segoe UI" w:cs="LegacySanITCBoo;Segoe UI"/>
        </w:rPr>
      </w:pPr>
      <w:r>
        <w:rPr>
          <w:rFonts w:cs="LegacySanITCBoo;Segoe UI" w:ascii="LegacySanITCBoo;Segoe UI" w:hAnsi="LegacySanITCBoo;Segoe UI"/>
        </w:rPr>
      </w:r>
    </w:p>
    <w:p>
      <w:pPr>
        <w:pStyle w:val="Normal"/>
        <w:jc w:val="both"/>
        <w:rPr/>
      </w:pPr>
      <w:r>
        <w:rPr>
          <w:rFonts w:cs="Arial" w:ascii="LegacySanITCBoo;Segoe UI" w:hAnsi="LegacySanITCBoo;Segoe UI"/>
          <w:b/>
        </w:rPr>
        <w:t>Dades de l’investigador responsable</w:t>
      </w:r>
    </w:p>
    <w:p>
      <w:pPr>
        <w:pStyle w:val="Normal"/>
        <w:jc w:val="both"/>
        <w:rPr>
          <w:rFonts w:ascii="LegacySanITCBoo;Segoe UI" w:hAnsi="LegacySanITCBoo;Segoe UI" w:cs="LegacySanITCBoo;Segoe UI"/>
          <w:b/>
          <w:b/>
        </w:rPr>
      </w:pPr>
      <w:r>
        <w:rPr>
          <w:rFonts w:cs="LegacySanITCBoo;Segoe UI" w:ascii="LegacySanITCBoo;Segoe UI" w:hAnsi="LegacySanITCBoo;Segoe UI"/>
          <w:b/>
        </w:rPr>
      </w:r>
    </w:p>
    <w:tbl>
      <w:tblPr>
        <w:tblW w:w="1007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2160"/>
        <w:gridCol w:w="545"/>
        <w:gridCol w:w="4820"/>
      </w:tblGrid>
      <w:tr>
        <w:trPr>
          <w:trHeight w:val="352" w:hRule="exact"/>
          <w:cantSplit w:val="true"/>
        </w:trPr>
        <w:tc>
          <w:tcPr>
            <w:tcW w:w="4710" w:type="dxa"/>
            <w:gridSpan w:val="2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Llinatge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365" w:type="dxa"/>
            <w:gridSpan w:val="2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Nom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Departament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Adreça del centr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525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Població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Codi postal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5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Telèfon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                            </w:t>
            </w:r>
          </w:p>
        </w:tc>
        <w:tc>
          <w:tcPr>
            <w:tcW w:w="270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Fax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820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Adreça electrònic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0075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 xml:space="preserve">Càrrec/categoria professional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LegacySanITCBoo;Segoe UI" w:hAnsi="LegacySanITCBoo;Segoe UI" w:cs="Arial"/>
          <w:b/>
          <w:b/>
        </w:rPr>
      </w:pPr>
      <w:r>
        <w:rPr>
          <w:rFonts w:cs="Arial" w:ascii="LegacySanITCBoo;Segoe UI" w:hAnsi="LegacySanITCBoo;Segoe UI"/>
          <w:b/>
        </w:rPr>
      </w:r>
    </w:p>
    <w:p>
      <w:pPr>
        <w:pStyle w:val="Normal"/>
        <w:jc w:val="both"/>
        <w:rPr/>
      </w:pPr>
      <w:r>
        <w:rPr>
          <w:rFonts w:cs="Arial" w:ascii="LegacySanITCBoo;Segoe UI" w:hAnsi="LegacySanITCBoo;Segoe UI"/>
          <w:b/>
        </w:rPr>
        <w:t>Dades relatives a l’acció especial</w:t>
      </w:r>
      <w:r>
        <w:rPr>
          <w:rFonts w:cs="Arial" w:ascii="LegacySanITCBoo;Segoe UI" w:hAnsi="LegacySanITCBoo;Segoe UI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LegacySanITCBoo;Segoe UI" w:hAnsi="LegacySanITCBoo;Segoe UI"/>
          <w:b/>
        </w:rPr>
        <w:t>DADES RELATIVES A L’ ACCIÓ ESPECIAL</w:t>
      </w:r>
      <w:r>
        <w:rPr>
          <w:rFonts w:cs="Arial" w:ascii="LegacySanITCBoo;Segoe UI" w:hAnsi="LegacySanITCBoo;Segoe UI"/>
        </w:rPr>
        <w:t xml:space="preserve"> </w:t>
      </w:r>
    </w:p>
    <w:p>
      <w:pPr>
        <w:pStyle w:val="Normal"/>
        <w:spacing w:lineRule="atLeast" w:line="240"/>
        <w:rPr>
          <w:rFonts w:ascii="LegacySanITCBoo;Segoe UI" w:hAnsi="LegacySanITCBoo;Segoe UI" w:cs="Arial"/>
        </w:rPr>
      </w:pPr>
      <w:r>
        <w:rPr>
          <w:rFonts w:cs="Arial" w:ascii="LegacySanITCBoo;Segoe UI" w:hAnsi="LegacySanITCBoo;Segoe UI"/>
        </w:rPr>
      </w:r>
    </w:p>
    <w:tbl>
      <w:tblPr>
        <w:tblW w:w="104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1923"/>
        <w:gridCol w:w="1625"/>
        <w:gridCol w:w="3635"/>
      </w:tblGrid>
      <w:tr>
        <w:trPr>
          <w:trHeight w:val="391" w:hRule="atLeast"/>
          <w:cantSplit w:val="true"/>
        </w:trPr>
        <w:tc>
          <w:tcPr>
            <w:tcW w:w="1043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LegacySanITCBoo;Segoe UI" w:hAnsi="LegacySanITCBoo;Segoe UI" w:cs="LegacySanITCBoo;Segoe UI"/>
                <w:b/>
                <w:b/>
                <w:bCs/>
                <w:sz w:val="20"/>
              </w:rPr>
            </w:pPr>
            <w:r>
              <w:rPr>
                <w:rFonts w:cs="LegacySanITCBoo;Segoe UI" w:ascii="LegacySanITCBoo;Segoe UI" w:hAnsi="LegacySanITCBoo;Segoe UI"/>
                <w:b w:val="false"/>
                <w:bCs w:val="false"/>
                <w:sz w:val="20"/>
              </w:rPr>
              <w:t>Títol de l’acció</w:t>
            </w:r>
            <w:r>
              <w:rPr>
                <w:rFonts w:cs="LegacySanITCBoo;Segoe UI" w:ascii="LegacySanITCBoo;Segoe UI" w:hAnsi="LegacySanITCBoo;Segoe UI"/>
                <w:sz w:val="20"/>
              </w:rPr>
              <w:t xml:space="preserve">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2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Duració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Data d’inici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/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LegacySanITCBoo;Segoe UI" w:hAnsi="LegacySanITCBoo;Segoe UI"/>
                <w:lang w:val="en-US" w:eastAsia="en-US"/>
              </w:rPr>
              <w:instrText xml:space="preserve"> FORMTEXT </w:instrText>
            </w:r>
            <w:r>
              <w:rPr>
                <w:rFonts w:cs="Arial" w:ascii="LegacySanITCBoo;Segoe UI" w:hAnsi="LegacySanITCBoo;Segoe UI"/>
                <w:lang w:val="en-US" w:eastAsia="en-US"/>
              </w:rPr>
            </w:r>
            <w:r>
              <w:rPr>
                <w:rFonts w:cs="Arial" w:ascii="LegacySanITCBoo;Segoe UI" w:hAnsi="LegacySanITCBoo;Segoe UI"/>
                <w:lang w:val="en-US" w:eastAsia="en-US"/>
              </w:rPr>
              <w:fldChar w:fldCharType="separate"/>
            </w:r>
            <w:r>
              <w:rPr>
                <w:rFonts w:cs="Arial" w:ascii="LegacySanITCBoo;Segoe UI" w:hAnsi="LegacySanITCBoo;Segoe UI"/>
                <w:lang w:val="en-US" w:eastAsia="en-US"/>
              </w:rPr>
              <w:t>    </w:t>
            </w:r>
            <w:r/>
            <w:r>
              <w:rPr>
                <w:rFonts w:cs="Arial" w:ascii="LegacySanITCBoo;Segoe UI" w:hAnsi="LegacySanITCBoo;Segoe UI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  <w:lang w:val="en-US" w:eastAsia="en-US"/>
              </w:rPr>
            </w:r>
          </w:p>
        </w:tc>
        <w:tc>
          <w:tcPr>
            <w:tcW w:w="363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Data d’acabament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/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/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7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 xml:space="preserve">Pressupost total de l’acció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       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Base +  </w:t>
            </w:r>
            <w:r>
              <w:fldChar w:fldCharType="begin">
                <w:ffData>
                  <w:name w:val="Texto54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     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IVA</w:t>
            </w:r>
          </w:p>
          <w:p>
            <w:pPr>
              <w:pStyle w:val="Normal"/>
              <w:spacing w:lineRule="atLeast" w:line="240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  <w:t>(Desglossar IVA)</w:t>
            </w:r>
          </w:p>
        </w:tc>
        <w:tc>
          <w:tcPr>
            <w:tcW w:w="526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LegacySanITCBoo;Segoe UI" w:hAnsi="LegacySanITCBoo;Segoe UI"/>
              </w:rPr>
              <w:t xml:space="preserve">Pressupost sol·licitat: </w:t>
            </w:r>
            <w:r>
              <w:fldChar w:fldCharType="begin">
                <w:ffData>
                  <w:name w:val="Texto54 Copy 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       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Base +  </w:t>
            </w:r>
            <w:r>
              <w:fldChar w:fldCharType="begin">
                <w:ffData>
                  <w:name w:val="Texto54 Copy 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     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IVA</w:t>
            </w:r>
          </w:p>
          <w:p>
            <w:pPr>
              <w:pStyle w:val="Normal"/>
              <w:spacing w:lineRule="atLeast" w:line="240"/>
              <w:ind w:left="-2196" w:firstLine="2196"/>
              <w:rPr>
                <w:rFonts w:ascii="LegacySanITCBoo;Segoe UI" w:hAnsi="LegacySanITCBoo;Segoe UI" w:cs="Arial"/>
              </w:rPr>
            </w:pPr>
            <w:r>
              <w:rPr>
                <w:rFonts w:eastAsia="LegacySanITCBoo;Segoe UI" w:cs="LegacySanITCBoo;Segoe UI" w:ascii="LegacySanITCBoo;Segoe UI" w:hAnsi="LegacySanITCBoo;Segoe UI"/>
              </w:rPr>
              <w:t xml:space="preserve"> </w:t>
            </w:r>
            <w:r>
              <w:rPr>
                <w:rFonts w:cs="Arial" w:ascii="LegacySanITCBoo;Segoe UI" w:hAnsi="LegacySanITCBoo;Segoe UI"/>
              </w:rPr>
              <w:t>(Desglossar IVA)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LegacySanITCBoo;Segoe UI" w:hAnsi="LegacySanITCBoo;Segoe UI"/>
              </w:rPr>
              <w:t>Tipus d’acció (S’ha d’indicar amb una creu el tipus d’acció (vegeu  l’apartat 2.2 de la Resolució):</w:t>
            </w:r>
          </w:p>
        </w:tc>
      </w:tr>
      <w:tr>
        <w:trPr>
          <w:trHeight w:val="399" w:hRule="atLeast"/>
          <w:cantSplit w:val="true"/>
        </w:trPr>
        <w:tc>
          <w:tcPr>
            <w:tcW w:w="5173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0" w:name="__Fieldmark__25_4178313581"/>
            <w:bookmarkStart w:id="1" w:name="__Fieldmark__25_4178313581"/>
            <w:bookmarkEnd w:id="1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 Organització de congressos i seminaris</w:t>
            </w:r>
          </w:p>
        </w:tc>
        <w:tc>
          <w:tcPr>
            <w:tcW w:w="5260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2" w:name="__Fieldmark__26_4178313581"/>
            <w:bookmarkStart w:id="3" w:name="__Fieldmark__26_4178313581"/>
            <w:bookmarkEnd w:id="3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Presentació de propostes a les convocatòries del Programa Marc de la Unió Europea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4" w:name="__Fieldmark__27_4178313581"/>
            <w:bookmarkStart w:id="5" w:name="__Fieldmark__27_4178313581"/>
            <w:bookmarkEnd w:id="5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Constitució de grups interdisciplinaris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6" w:name="__Fieldmark__28_4178313581"/>
            <w:bookmarkStart w:id="7" w:name="__Fieldmark__28_4178313581"/>
            <w:bookmarkEnd w:id="7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Realització d’agendes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8" w:name="__Fieldmark__29_4178313581"/>
            <w:bookmarkStart w:id="9" w:name="__Fieldmark__29_4178313581"/>
            <w:bookmarkEnd w:id="9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Constitució, consolidació i manteniment de xarxes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10" w:name="__Fieldmark__30_4178313581"/>
            <w:bookmarkStart w:id="11" w:name="__Fieldmark__30_4178313581"/>
            <w:bookmarkEnd w:id="11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Suport a les activitats de difusió i explotació de tecnologies i resultats d’R+D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12" w:name="__Fieldmark__31_4178313581"/>
            <w:bookmarkStart w:id="13" w:name="__Fieldmark__31_4178313581"/>
            <w:bookmarkEnd w:id="13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Suport a programes concrets d’interrelació i intercanvi de coneixements entre actors de l’entorn científic i empresarial</w:t>
            </w:r>
          </w:p>
        </w:tc>
      </w:tr>
      <w:tr>
        <w:trPr>
          <w:trHeight w:val="399" w:hRule="atLeast"/>
          <w:cantSplit w:val="true"/>
        </w:trPr>
        <w:tc>
          <w:tcPr>
            <w:tcW w:w="1043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LegacySanITCBoo;Segoe UI" w:hAnsi="LegacySanITCBoo;Segoe UI"/>
              </w:rPr>
              <w:instrText xml:space="preserve"> FORMCHECKBOX </w:instrText>
            </w:r>
            <w:r>
              <w:rPr>
                <w:rFonts w:cs="Arial" w:ascii="LegacySanITCBoo;Segoe UI" w:hAnsi="LegacySanITCBoo;Segoe UI"/>
              </w:rPr>
              <w:fldChar w:fldCharType="separate"/>
            </w:r>
            <w:bookmarkStart w:id="14" w:name="__Fieldmark__32_4178313581"/>
            <w:bookmarkStart w:id="15" w:name="__Fieldmark__32_4178313581"/>
            <w:bookmarkEnd w:id="15"/>
            <w:r>
              <w:rPr>
                <w:rFonts w:cs="Arial" w:ascii="LegacySanITCBoo;Segoe UI" w:hAnsi="LegacySanITCBoo;Segoe UI"/>
              </w:rPr>
            </w:r>
            <w:r>
              <w:rPr>
                <w:rFonts w:cs="Arial" w:ascii="LegacySanITCBoo;Segoe UI" w:hAnsi="LegacySanITCBoo;Segoe UI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Reforçament de les necessitats d’equips tecnològics dels grups d’R+D+I i centres tecnològics</w:t>
            </w:r>
          </w:p>
        </w:tc>
      </w:tr>
    </w:tbl>
    <w:p>
      <w:pPr>
        <w:pStyle w:val="Normal"/>
        <w:jc w:val="both"/>
        <w:rPr>
          <w:rFonts w:ascii="LegacySanITCBoo;Segoe UI" w:hAnsi="LegacySanITCBoo;Segoe UI" w:cs="Arial"/>
        </w:rPr>
      </w:pPr>
      <w:r>
        <w:rPr>
          <w:rFonts w:cs="Arial" w:ascii="LegacySanITCBoo;Segoe UI" w:hAnsi="LegacySanITCBoo;Segoe UI"/>
        </w:rPr>
      </w:r>
    </w:p>
    <w:p>
      <w:pPr>
        <w:pStyle w:val="Normal"/>
        <w:jc w:val="both"/>
        <w:rPr/>
      </w:pPr>
      <w:r>
        <w:rPr>
          <w:rFonts w:cs="Arial" w:ascii="LegacySanITCBoo;Segoe UI" w:hAnsi="LegacySanITCBoo;Segoe UI"/>
        </w:rPr>
        <w:t>Com a sol·licitant, declar que són certes i completes les dades d’aquesta sol·licitud, com també tota la documentació annexa, i em compromet, si obtenc l’ajuda, a complir les condicions que s’</w:t>
      </w:r>
      <w:r>
        <w:rPr/>
        <w:t>especifiquen en la Resolució.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3"/>
        <w:gridCol w:w="5956"/>
      </w:tblGrid>
      <w:tr>
        <w:trPr>
          <w:trHeight w:val="951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both"/>
              <w:rPr>
                <w:rFonts w:ascii="LegacySanITCBoo;Segoe UI" w:hAnsi="LegacySanITCBoo;Segoe UI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, 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 de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LegacySanITCBoo;Segoe UI" w:hAnsi="LegacySanITCBoo;Segoe UI"/>
              </w:rPr>
              <w:t xml:space="preserve">de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683" w:type="dxa"/>
            <w:tcBorders/>
          </w:tcPr>
          <w:p>
            <w:pPr>
              <w:pStyle w:val="Normal"/>
              <w:rPr/>
            </w:pPr>
            <w:r>
              <w:rPr>
                <w:rFonts w:cs="Arial" w:ascii="LegacySanITCBoo;Segoe UI" w:hAnsi="LegacySanITCBoo;Segoe UI"/>
              </w:rPr>
              <w:t>Signatura de l’investigador responsable</w:t>
            </w:r>
          </w:p>
          <w:p>
            <w:pPr>
              <w:pStyle w:val="Normal"/>
              <w:rPr>
                <w:rFonts w:ascii="LegacySanITCBoo;Segoe UI" w:hAnsi="LegacySanITCBoo;Segoe UI" w:cs="Arial"/>
              </w:rPr>
            </w:pPr>
            <w:r>
              <w:rPr>
                <w:rFonts w:cs="Arial" w:ascii="LegacySanITCBoo;Segoe UI" w:hAnsi="LegacySanITCBoo;Segoe UI"/>
              </w:rPr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LegacySanITCBoo;Segoe UI" w:hAnsi="LegacySanITCBoo;Segoe UI"/>
              </w:rPr>
              <w:t>Vistiplau del Vicerectorat de Recerca o responsable de l’entitat</w:t>
            </w:r>
          </w:p>
        </w:tc>
      </w:tr>
    </w:tbl>
    <w:p>
      <w:pPr>
        <w:pStyle w:val="Normal"/>
        <w:jc w:val="both"/>
        <w:rPr/>
      </w:pPr>
      <w:r>
        <w:rPr>
          <w:rFonts w:cs="Arial" w:ascii="LegacySanITCBoo;Segoe UI" w:hAnsi="LegacySanITCBoo;Segoe UI"/>
          <w:b/>
        </w:rPr>
        <w:t>DIRECCIÓ GENERAL DE RECERCA, DESENVOLUPAMENT TECNOLÒGIC I INNOVACIÓ</w:t>
      </w:r>
    </w:p>
    <w:sectPr>
      <w:headerReference w:type="default" r:id="rId2"/>
      <w:type w:val="nextPage"/>
      <w:pgSz w:w="11906" w:h="16838"/>
      <w:pgMar w:left="1304" w:right="566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egacySanITCBoo">
    <w:altName w:val="Segoe UI"/>
    <w:charset w:val="00"/>
    <w:family w:val="swiss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89580" cy="9321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9895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ourier New" w:hAnsi="Courier New" w:cs="Times New Roman"/>
      <w:sz w:val="20"/>
      <w:szCs w:val="20"/>
      <w:lang w:val="ca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PiedepginaCar">
    <w:name w:val="Pie de página Car"/>
    <w:basedOn w:val="Fuentedeprrafopredeter"/>
    <w:qFormat/>
    <w:rPr>
      <w:rFonts w:ascii="Courier New" w:hAnsi="Courier New" w:cs="Times New Roman"/>
      <w:lang w:val="ca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41:00Z</dcterms:created>
  <dc:creator>u101272</dc:creator>
  <dc:description/>
  <cp:keywords/>
  <dc:language>en-US</dc:language>
  <cp:lastModifiedBy>Ricardo García</cp:lastModifiedBy>
  <cp:lastPrinted>2009-09-25T09:27:00Z</cp:lastPrinted>
  <dcterms:modified xsi:type="dcterms:W3CDTF">2010-05-10T10:28:00Z</dcterms:modified>
  <cp:revision>10</cp:revision>
  <dc:subject/>
  <dc:title> </dc:title>
</cp:coreProperties>
</file>