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7195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 xml:space="preserve">El senyor/La senyor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nom 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ia</w:t>
      </w:r>
      <w:r>
        <w:rPr>
          <w:sz w:val="28"/>
          <w:szCs w:val="28"/>
          <w:lang w:val="es-ES"/>
        </w:rPr>
        <w:t xml:space="preserve">] del Departament/Institut/Laboratori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/Institut/Laboratori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 i IP de l’Acció Especial [</w:t>
      </w:r>
      <w:r>
        <w:rPr>
          <w:i/>
          <w:sz w:val="28"/>
          <w:szCs w:val="28"/>
          <w:lang w:val="es-ES"/>
        </w:rPr>
        <w:t>Referència de l’acció especial</w:t>
      </w:r>
      <w:r>
        <w:rPr>
          <w:sz w:val="28"/>
          <w:szCs w:val="28"/>
          <w:lang w:val="es-ES"/>
        </w:rPr>
        <w:t>] amb el títol [“</w:t>
      </w:r>
      <w:r>
        <w:rPr>
          <w:i/>
          <w:sz w:val="28"/>
          <w:szCs w:val="28"/>
        </w:rPr>
        <w:t>Títol de l’acció especial</w:t>
      </w:r>
      <w:r>
        <w:rPr>
          <w:sz w:val="28"/>
          <w:szCs w:val="28"/>
          <w:lang w:val="es-ES"/>
        </w:rPr>
        <w:t>”]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·LICI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canvi en el pressupost inicial de l’acció espe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fegir/Modificar el concepte/partida 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quest canvi ve motivat per 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enent que aquest/s canvi/s no suposa/en en cap cas un augment del finançament atorgat ni afecta els objectius perseguits ni els seus aspectes fonamental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[</w:t>
      </w:r>
      <w:r>
        <w:rPr>
          <w:i/>
          <w:sz w:val="28"/>
          <w:szCs w:val="28"/>
        </w:rPr>
        <w:t>nom investigador/a</w:t>
      </w:r>
      <w:r>
        <w:rPr>
          <w:sz w:val="28"/>
          <w:szCs w:val="28"/>
        </w:rPr>
        <w:t>]</w:t>
        <w:tab/>
        <w:tab/>
        <w:tab/>
      </w:r>
      <w:r>
        <w:rPr>
          <w:sz w:val="28"/>
        </w:rPr>
        <w:t>Vistiplau D. Jaume Caro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vestigador Principal</w:t>
        <w:tab/>
        <w:tab/>
        <w:tab/>
        <w:t>Vicerector d’Investigació i Postgrau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Universitat </w:t>
      </w:r>
      <w:r>
        <w:rPr>
          <w:sz w:val="28"/>
          <w:lang w:val="es-ES"/>
        </w:rPr>
        <w:t>de les Illes Balears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cció General  d’Innovació i Recer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LLERIA D’INNOVACIÓ, RECERCA I TURIS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6595</wp:posOffset>
          </wp:positionH>
          <wp:positionV relativeFrom="paragraph">
            <wp:posOffset>293370</wp:posOffset>
          </wp:positionV>
          <wp:extent cx="2124075" cy="180975"/>
          <wp:effectExtent l="0" t="0" r="0" b="0"/>
          <wp:wrapTight wrapText="bothSides">
            <wp:wrapPolygon edited="0">
              <wp:start x="-2" y="4544"/>
              <wp:lineTo x="-95" y="14776"/>
              <wp:lineTo x="3872" y="17049"/>
              <wp:lineTo x="17724" y="17049"/>
              <wp:lineTo x="18305" y="17049"/>
              <wp:lineTo x="20339" y="17049"/>
              <wp:lineTo x="21114" y="13640"/>
              <wp:lineTo x="21017" y="4544"/>
              <wp:lineTo x="-2" y="4544"/>
            </wp:wrapPolygon>
          </wp:wrapTight>
          <wp:docPr id="2" name="FEDERnue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DERnue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0670</wp:posOffset>
          </wp:positionH>
          <wp:positionV relativeFrom="paragraph">
            <wp:posOffset>16510</wp:posOffset>
          </wp:positionV>
          <wp:extent cx="872490" cy="735330"/>
          <wp:effectExtent l="0" t="0" r="0" b="0"/>
          <wp:wrapTight wrapText="bothSides">
            <wp:wrapPolygon edited="0">
              <wp:start x="-198" y="0"/>
              <wp:lineTo x="-198" y="20649"/>
              <wp:lineTo x="4398" y="21361"/>
              <wp:lineTo x="16398" y="21361"/>
              <wp:lineTo x="17198" y="21361"/>
              <wp:lineTo x="21600" y="20886"/>
              <wp:lineTo x="21600" y="0"/>
              <wp:lineTo x="-198" y="0"/>
            </wp:wrapPolygon>
          </wp:wrapTight>
          <wp:docPr id="3" name="UEgrnegro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grnegro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2765</wp:posOffset>
          </wp:positionH>
          <wp:positionV relativeFrom="paragraph">
            <wp:posOffset>73660</wp:posOffset>
          </wp:positionV>
          <wp:extent cx="2274570" cy="620395"/>
          <wp:effectExtent l="0" t="0" r="0" b="0"/>
          <wp:wrapTight wrapText="bothSides">
            <wp:wrapPolygon edited="0">
              <wp:start x="734" y="0"/>
              <wp:lineTo x="193" y="0"/>
              <wp:lineTo x="-3" y="897"/>
              <wp:lineTo x="-49" y="5214"/>
              <wp:lineTo x="-3" y="9536"/>
              <wp:lineTo x="587" y="11516"/>
              <wp:lineTo x="3533" y="14396"/>
              <wp:lineTo x="3384" y="15295"/>
              <wp:lineTo x="3482" y="16914"/>
              <wp:lineTo x="13595" y="17275"/>
              <wp:lineTo x="3384" y="18896"/>
              <wp:lineTo x="3434" y="21414"/>
              <wp:lineTo x="20223" y="21414"/>
              <wp:lineTo x="20272" y="19793"/>
              <wp:lineTo x="13793" y="17275"/>
              <wp:lineTo x="21600" y="16914"/>
              <wp:lineTo x="21600" y="15117"/>
              <wp:lineTo x="19929" y="14212"/>
              <wp:lineTo x="2011" y="11516"/>
              <wp:lineTo x="14185" y="11516"/>
              <wp:lineTo x="14333" y="8814"/>
              <wp:lineTo x="11633" y="8637"/>
              <wp:lineTo x="11731" y="7732"/>
              <wp:lineTo x="10945" y="7378"/>
              <wp:lineTo x="2993" y="5757"/>
              <wp:lineTo x="7803" y="5757"/>
              <wp:lineTo x="7853" y="3232"/>
              <wp:lineTo x="4318" y="2334"/>
              <wp:lineTo x="2649" y="0"/>
              <wp:lineTo x="2157" y="0"/>
              <wp:lineTo x="734" y="0"/>
            </wp:wrapPolygon>
          </wp:wrapTight>
          <wp:docPr id="4" name="Izq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zq c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65630</wp:posOffset>
          </wp:positionH>
          <wp:positionV relativeFrom="paragraph">
            <wp:posOffset>245745</wp:posOffset>
          </wp:positionV>
          <wp:extent cx="1171575" cy="2762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3:00Z</dcterms:created>
  <dc:creator>Xavier</dc:creator>
  <dc:description/>
  <cp:keywords/>
  <dc:language>en-US</dc:language>
  <cp:lastModifiedBy>macu</cp:lastModifiedBy>
  <cp:lastPrinted>2016-01-11T09:14:00Z</cp:lastPrinted>
  <dcterms:modified xsi:type="dcterms:W3CDTF">2016-02-11T09:01:00Z</dcterms:modified>
  <cp:revision>5</cp:revision>
  <dc:subject/>
  <dc:title>Palma, 20 de Febrero de 2001</dc:title>
</cp:coreProperties>
</file>