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 xml:space="preserve">IMPRÈS 10. MEMÒRIA TÈCNICA DE JUSTIFICACIÓ D’ACCIONS ESPECIALS 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egacySanITCBoo;Malgun Gothic" w:ascii="LegacySanITCBoo;Malgun Gothic" w:hAnsi="LegacySanITCBoo;Malgun Gothic"/>
          <w:sz w:val="20"/>
          <w:szCs w:val="20"/>
        </w:rPr>
        <w:t>Resolució del conseller d’Educació, Cultura i Universitats de 6 de novembre de 2012 per la qual s’ofereixen ajuts per dur a terme accions especials de recerca i desenvolupament (BOIB núm. 167, de 10 de novembre)</w:t>
      </w:r>
    </w:p>
    <w:p>
      <w:pPr>
        <w:pStyle w:val="Normal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 xml:space="preserve">DADES DE L’ACCIÓ ESPECIAL </w:t>
      </w:r>
    </w:p>
    <w:p>
      <w:pPr>
        <w:pStyle w:val="Normal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93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Referència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Persona investigadora responsab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Títol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Entitat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epartament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ata d’inic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ata de finalització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Tipus d’acció especia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Total concedit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RESULTATS I BENEFICIS OBTINGUTS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52"/>
      </w:tblGrid>
      <w:tr>
        <w:trPr>
          <w:trHeight w:val="2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B.1. Desenvolupament i grau d’assoliment dels objectius plantejat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B.2. Activitats realitzades i resultats obtinguts</w:t>
            </w:r>
          </w:p>
        </w:tc>
      </w:tr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br w:type="page"/>
      </w: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B.3. Desviacions i canvis en el pla de treball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S’han d’explicar els motius d’aquests canvis i les conseqüències o les repercussions que tenen respecte de la proposta inicial.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DIFUSIÓ DELS RESULTATS DE L’ACCIÓ</w:t>
      </w:r>
    </w:p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325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C.1. Documents o actuacions de difusi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Ref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Tipus d’actuació de difusió (acte, publicació.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Auto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  <w:t>S’han d’adjuntar a aquesta memòria una còpia de tots els documents de difusió o fotografies d’actes públics. Aquests documents o fotografies d’actes han d’incloure, tal com s’especifica en el punt 14.13 de la convocatòria, la imatge corporativa de la Direcció General d’Universitats, Recerca i Transferència del Coneixement i de la Unió Europea.</w:t>
      </w:r>
    </w:p>
    <w:p>
      <w:pPr>
        <w:pStyle w:val="Normal"/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PERSONAL ACTIU EN L’ACCIÓ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68"/>
        <w:gridCol w:w="1217"/>
        <w:gridCol w:w="1170"/>
        <w:gridCol w:w="3288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D.1. Relació del personal actiu amb les despeses realitzades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S’hi ha d’incloure només el personal que participa en l’acció i que genera una despesa associada a un justificant econòmic —despesa salarial, dietes, desplaçaments, estades, col·laboracions, etc.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Núm. de justifica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Nom i llinatg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Inclòs a la sol·licitud original (S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72" w:hanging="272"/>
              <w:rPr/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Data d’alta </w:t>
            </w:r>
          </w:p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Observacion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;Malgun Gothic" w:hAnsi="LegacySanITCBoo;Malgun Gothic"/>
          <w:sz w:val="18"/>
          <w:szCs w:val="18"/>
        </w:rPr>
        <w:t>(*) S’ha d’utilitzar la mateixa numeració per als justificants que figura en la memòria econòmica.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  <w:t>(**) S’ha d’emplenar només si la persona no estava inclosa en la sol·licitud original.</w:t>
      </w:r>
      <w:r>
        <w:br w:type="page"/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DESCRIPCIÓ D’ALTRES DESPESES REALITZADES QUE EL RESPONSABLE DE L’ACCIÓ CONSIDERI NECESSÀRIES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8"/>
        <w:gridCol w:w="496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E.1. Descripció d’altres despeses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Descriviu breument les despeses incloses en l’apartat 5.1.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c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 xml:space="preserve"> de la convocatòria que heu fet i justificau-les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125" w:hanging="125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Núm. de justific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Concep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Descripció/justificaci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i/>
                <w:i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;Malgun Gothic" w:hAnsi="LegacySanITCBoo;Malgun Gothic"/>
          <w:sz w:val="18"/>
          <w:szCs w:val="18"/>
        </w:rPr>
        <w:t>(*) S’ha d’utilitzar la mateixa numeració per als justificants que figura en la memòria econòmica.</w:t>
      </w:r>
    </w:p>
    <w:p>
      <w:pPr>
        <w:pStyle w:val="Prrafodelista"/>
        <w:ind w:left="360" w:hanging="0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6"/>
          <w:szCs w:val="26"/>
        </w:rPr>
      </w:pPr>
      <w:r>
        <w:rPr>
          <w:rFonts w:cs="LegacySanITCBoo;Malgun Gothic" w:ascii="LegacySanITCBoo;Malgun Gothic" w:hAnsi="LegacySanITCBoo;Malgun Gothic"/>
          <w:sz w:val="26"/>
          <w:szCs w:val="26"/>
        </w:rPr>
        <w:t>Com a investigador responsable de la sol·licitud d’ajuts per dur a terme accions especials, declar que totes les dades d’aquesta sol·licitud, així com la documentació adjunta, són certes i completes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Lloc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   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color w:val="000000"/>
          <w:sz w:val="22"/>
          <w:szCs w:val="22"/>
        </w:rPr>
      </w:pPr>
      <w:r>
        <w:rPr>
          <w:rFonts w:cs="Arial" w:ascii="LegacySanITCBoo;Malgun Gothic" w:hAnsi="LegacySanITCBoo;Malgun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>L’investigador responsable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16"/>
          <w:szCs w:val="16"/>
        </w:rPr>
        <w:t>[Signatura]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16"/>
          <w:szCs w:val="16"/>
        </w:rPr>
      </w:pPr>
      <w:r>
        <w:rPr>
          <w:rFonts w:cs="Arial" w:ascii="LegacySanITCBoo;Malgun Gothic" w:hAnsi="LegacySanITCBoo;Malgun Gothic"/>
          <w:sz w:val="16"/>
          <w:szCs w:val="16"/>
        </w:rPr>
        <w:t>[Nom i llinatges]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>DIRECCIÓ GENERAL D’UNIVERSITATS, RECERCA I TRANSFERÈNCIA DEL CONEIXEMENT</w:t>
      </w:r>
    </w:p>
    <w:p>
      <w:pPr>
        <w:pStyle w:val="Normal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>CONSELLERIA D’EDUCACIÓ, CULTURA I UNIVERSITATS</w:t>
      </w:r>
    </w:p>
    <w:sectPr>
      <w:headerReference w:type="default" r:id="rId2"/>
      <w:type w:val="nextPage"/>
      <w:pgSz w:w="11906" w:h="16838"/>
      <w:pgMar w:left="1701" w:right="1134" w:gutter="0" w:header="708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46075</wp:posOffset>
              </wp:positionV>
              <wp:extent cx="5878195" cy="1160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57"/>
                          </w:tblGrid>
                          <w:tr>
                            <w:trPr>
                              <w:trHeight w:val="1828" w:hRule="atLeast"/>
                              <w:cantSplit w:val="true"/>
                            </w:trPr>
                            <w:tc>
                              <w:tcPr>
                                <w:tcW w:w="92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3325" cy="201930"/>
                                      <wp:effectExtent l="0" t="0" r="0" b="0"/>
                                      <wp:docPr id="2" name="8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8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1" r="-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325" cy="201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08990" cy="837565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50135" cy="952500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22" r="-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50135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91.4pt;mso-wrap-distance-left:7.05pt;mso-wrap-distance-right:7.05pt;mso-wrap-distance-top:0pt;mso-wrap-distance-bottom:0pt;margin-top:27.25pt;mso-position-vertical-relative:page;margin-left:-4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57"/>
                    </w:tblGrid>
                    <w:tr>
                      <w:trPr>
                        <w:trHeight w:val="1828" w:hRule="atLeast"/>
                        <w:cantSplit w:val="true"/>
                      </w:trPr>
                      <w:tc>
                        <w:tcPr>
                          <w:tcW w:w="92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3325" cy="201930"/>
                                <wp:effectExtent l="0" t="0" r="0" b="0"/>
                                <wp:docPr id="5" name="8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8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20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8990" cy="83756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50135" cy="952500"/>
                                <wp:effectExtent l="0" t="0" r="0" b="0"/>
                                <wp:docPr id="7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013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egacySanITCBoo;Malgun Gothic" w:hAnsi="LegacySanITCBoo;Malgun Gothic" w:eastAsia="Calibri" w:cs="LegacySanITC-Book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 w:val="false"/>
      <w:bCs w:val="fals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 w:val="false"/>
      <w:bCs w:val="false"/>
    </w:rPr>
  </w:style>
  <w:style w:type="character" w:styleId="TextodegloboCar">
    <w:name w:val="Texto de globo Car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2:00Z</dcterms:created>
  <dc:creator>u100754</dc:creator>
  <dc:description/>
  <dc:language>en-US</dc:language>
  <cp:lastModifiedBy>usuario</cp:lastModifiedBy>
  <cp:lastPrinted>2013-04-23T14:06:00Z</cp:lastPrinted>
  <dcterms:modified xsi:type="dcterms:W3CDTF">2013-05-15T09:52:00Z</dcterms:modified>
  <cp:revision>2</cp:revision>
  <dc:subject/>
  <dc:title/>
</cp:coreProperties>
</file>