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TGE CORPORATIVA DE LA DIRECCIÓ GENERAL D’UNIVERSITATS, RECERCA I TRANSFERÈNCIA DEL CONEIXEMENT DE LA CONSELLERIA D’EDUCACIÓ, CULTURA I UNIVERSITA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0391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84705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ATGE CORPORATIVA DELS FONS FED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Ó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456815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3:00Z</dcterms:created>
  <dc:creator>UIB1</dc:creator>
  <dc:description/>
  <dc:language>en-US</dc:language>
  <cp:lastModifiedBy>UIB1</cp:lastModifiedBy>
  <dcterms:modified xsi:type="dcterms:W3CDTF">2011-07-12T07:33:00Z</dcterms:modified>
  <cp:revision>2</cp:revision>
  <dc:subject/>
  <dc:title>IMATGE CORPORATIVA DE LA DIRECCIÓ GENERAL DE RECERCA, DESENVOLUPAMENT I INNOVACIÓ DE LA CONSELLERIA D’ECONOMIA, HISENDA I INNOVACIÓ</dc:title>
</cp:coreProperties>
</file>