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DE LA PERSONA SOL·LICITA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linatges i nom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ES ACADÈMIQU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ulació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Univers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expedició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ció mitjana ( de 1 a 4 )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s titulacions universitàri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ES SOBRE BEQUES DISFRUTAD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sme que ha concedit la bec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pus de bec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da: des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ins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t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Format ober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curriculum vitae de la persona sol·licita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134" w:right="1134" w:gutter="0" w:header="567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ind w:left="113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299593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9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6:00Z</dcterms:created>
  <dc:creator>u101880</dc:creator>
  <dc:description/>
  <cp:keywords/>
  <dc:language>en-US</dc:language>
  <cp:lastModifiedBy>u04247</cp:lastModifiedBy>
  <cp:lastPrinted>2002-03-18T10:30:00Z</cp:lastPrinted>
  <dcterms:modified xsi:type="dcterms:W3CDTF">2009-06-25T11:06:00Z</dcterms:modified>
  <cp:revision>2</cp:revision>
  <dc:subject/>
  <dc:title>CURRICULUM VITAE DEL SOL·LICITANT</dc:title>
</cp:coreProperties>
</file>