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LegacySanITCBoo;Segoe UI" w:hAnsi="LegacySanITCBoo;Segoe UI" w:cs="LegacySanITCBoo;Segoe UI"/>
          <w:b/>
          <w:b/>
          <w:color w:val="000000"/>
          <w:sz w:val="26"/>
          <w:szCs w:val="26"/>
          <w:lang w:val="ca-ES"/>
        </w:rPr>
      </w:pPr>
      <w:r>
        <w:rPr>
          <w:rFonts w:cs="LegacySanITCBoo;Segoe UI" w:ascii="LegacySanITCBoo;Segoe UI" w:hAnsi="LegacySanITCBoo;Segoe UI"/>
          <w:b/>
          <w:color w:val="000000"/>
          <w:sz w:val="26"/>
          <w:szCs w:val="26"/>
          <w:lang w:val="ca-ES"/>
        </w:rPr>
      </w:r>
    </w:p>
    <w:p>
      <w:pPr>
        <w:pStyle w:val="TextBody"/>
        <w:rPr>
          <w:rFonts w:ascii="LegacySanITCBoo;Segoe UI" w:hAnsi="LegacySanITCBoo;Segoe UI" w:cs="LegacySanITCBoo;Segoe UI"/>
          <w:b w:val="false"/>
          <w:b w:val="false"/>
          <w:color w:val="000000"/>
          <w:sz w:val="26"/>
          <w:szCs w:val="26"/>
          <w:lang w:val="ca-ES"/>
        </w:rPr>
      </w:pPr>
      <w:r>
        <w:rPr>
          <w:rFonts w:cs="LegacySanITCBoo;Segoe UI" w:ascii="LegacySanITCBoo;Segoe UI" w:hAnsi="LegacySanITCBoo;Segoe UI"/>
          <w:b w:val="false"/>
          <w:color w:val="000000"/>
          <w:sz w:val="26"/>
          <w:szCs w:val="26"/>
          <w:lang w:val="ca-ES"/>
        </w:rPr>
      </w:r>
    </w:p>
    <w:p>
      <w:pPr>
        <w:pStyle w:val="TextBody"/>
        <w:rPr>
          <w:rFonts w:ascii="LegacySanITCBoo;Segoe UI" w:hAnsi="LegacySanITCBoo;Segoe UI" w:cs="LegacySanITCBoo;Segoe UI"/>
          <w:sz w:val="26"/>
          <w:szCs w:val="26"/>
        </w:rPr>
      </w:pPr>
      <w:r>
        <w:rPr>
          <w:rFonts w:cs="LegacySanITCBoo;Segoe UI" w:ascii="LegacySanITCBoo;Segoe UI" w:hAnsi="LegacySanITCBoo;Segoe UI"/>
          <w:sz w:val="26"/>
          <w:szCs w:val="26"/>
        </w:rPr>
      </w:r>
    </w:p>
    <w:p>
      <w:pPr>
        <w:pStyle w:val="TextBody"/>
        <w:rPr>
          <w:rFonts w:ascii="LegacySanITCBoo;Segoe UI" w:hAnsi="LegacySanITCBoo;Segoe UI" w:cs="LegacySanITCBoo;Segoe UI"/>
          <w:sz w:val="26"/>
          <w:szCs w:val="26"/>
        </w:rPr>
      </w:pPr>
      <w:r>
        <w:rPr>
          <w:rFonts w:cs="LegacySanITCBoo;Segoe UI" w:ascii="LegacySanITCBoo;Segoe UI" w:hAnsi="LegacySanITCBoo;Segoe UI"/>
          <w:sz w:val="26"/>
          <w:szCs w:val="26"/>
        </w:rPr>
        <w:t>DECLARACIÓ DE RESPONSABILITAT D'ESTAR AL CORRENT DEL PAGAMENT DE LES OBLIGACIONS TRIBUTÀRIES DE LA COMUNITAT AUTÒNOMA DE LES ILLES BALEARS I DE LA SEGURETAT SOCIAL.</w:t>
      </w:r>
    </w:p>
    <w:p>
      <w:pPr>
        <w:pStyle w:val="Normal"/>
        <w:ind w:right="566" w:hanging="0"/>
        <w:jc w:val="both"/>
        <w:rPr>
          <w:rFonts w:ascii="LegacySanITCBoo;Segoe UI" w:hAnsi="LegacySanITCBoo;Segoe UI" w:cs="LegacySanITCBoo;Segoe UI"/>
          <w:b/>
          <w:b/>
          <w:color w:val="000000"/>
          <w:sz w:val="26"/>
          <w:szCs w:val="26"/>
          <w:lang w:val="ca-ES"/>
        </w:rPr>
      </w:pPr>
      <w:r>
        <w:rPr>
          <w:rFonts w:cs="LegacySanITCBoo;Segoe UI" w:ascii="LegacySanITCBoo;Segoe UI" w:hAnsi="LegacySanITCBoo;Segoe UI"/>
          <w:b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both"/>
        <w:rPr>
          <w:rFonts w:ascii="LegacySanITCBoo;Segoe UI" w:hAnsi="LegacySanITCBoo;Segoe UI" w:cs="LegacySanITCBoo;Segoe UI"/>
          <w:b/>
          <w:b/>
          <w:color w:val="000000"/>
          <w:sz w:val="26"/>
          <w:szCs w:val="26"/>
          <w:lang w:val="ca-ES"/>
        </w:rPr>
      </w:pPr>
      <w:r>
        <w:rPr>
          <w:rFonts w:cs="LegacySanITCBoo;Segoe UI" w:ascii="LegacySanITCBoo;Segoe UI" w:hAnsi="LegacySanITCBoo;Segoe UI"/>
          <w:b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both"/>
        <w:rPr>
          <w:rFonts w:ascii="LegacySanITCBoo;Segoe UI" w:hAnsi="LegacySanITCBoo;Segoe UI" w:cs="LegacySanITCBoo;Segoe UI"/>
          <w:b/>
          <w:b/>
          <w:color w:val="000000"/>
          <w:sz w:val="26"/>
          <w:szCs w:val="26"/>
          <w:lang w:val="ca-ES"/>
        </w:rPr>
      </w:pPr>
      <w:r>
        <w:rPr>
          <w:rFonts w:cs="LegacySanITCBoo;Segoe UI" w:ascii="LegacySanITCBoo;Segoe UI" w:hAnsi="LegacySanITCBoo;Segoe UI"/>
          <w:b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both"/>
        <w:rPr>
          <w:rFonts w:ascii="LegacySanITCBoo;Segoe UI" w:hAnsi="LegacySanITCBoo;Segoe UI" w:cs="LegacySanITCBoo;Segoe UI"/>
          <w:b/>
          <w:b/>
          <w:color w:val="000000"/>
          <w:sz w:val="26"/>
          <w:szCs w:val="26"/>
          <w:lang w:val="ca-ES"/>
        </w:rPr>
      </w:pPr>
      <w:r>
        <w:rPr>
          <w:rFonts w:cs="LegacySanITCBoo;Segoe UI" w:ascii="LegacySanITCBoo;Segoe UI" w:hAnsi="LegacySanITCBoo;Segoe UI"/>
          <w:b/>
          <w:color w:val="000000"/>
          <w:sz w:val="26"/>
          <w:szCs w:val="26"/>
          <w:lang w:val="ca-ES"/>
        </w:rPr>
        <w:t>MODEL DE DECLARACIÓ</w:t>
      </w:r>
    </w:p>
    <w:p>
      <w:pPr>
        <w:pStyle w:val="Normal"/>
        <w:ind w:right="566" w:hanging="0"/>
        <w:jc w:val="both"/>
        <w:rPr>
          <w:rFonts w:ascii="LegacySanITCBoo;Segoe UI" w:hAnsi="LegacySanITCBoo;Segoe UI" w:cs="LegacySanITCBoo;Segoe UI"/>
          <w:b/>
          <w:b/>
          <w:color w:val="000000"/>
          <w:sz w:val="26"/>
          <w:szCs w:val="26"/>
          <w:lang w:val="ca-ES"/>
        </w:rPr>
      </w:pPr>
      <w:r>
        <w:rPr>
          <w:rFonts w:cs="LegacySanITCBoo;Segoe UI" w:ascii="LegacySanITCBoo;Segoe UI" w:hAnsi="LegacySanITCBoo;Segoe UI"/>
          <w:b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both"/>
        <w:rPr>
          <w:rFonts w:ascii="LegacySanITCBoo;Segoe UI" w:hAnsi="LegacySanITCBoo;Segoe UI" w:cs="LegacySanITCBoo;Segoe UI"/>
          <w:b/>
          <w:b/>
          <w:color w:val="000000"/>
          <w:sz w:val="26"/>
          <w:szCs w:val="26"/>
          <w:lang w:val="ca-ES"/>
        </w:rPr>
      </w:pPr>
      <w:r>
        <w:rPr>
          <w:rFonts w:cs="LegacySanITCBoo;Segoe UI" w:ascii="LegacySanITCBoo;Segoe UI" w:hAnsi="LegacySanITCBoo;Segoe UI"/>
          <w:b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both"/>
        <w:rPr>
          <w:rFonts w:ascii="LegacySanITCBoo;Segoe UI" w:hAnsi="LegacySanITCBoo;Segoe UI" w:cs="LegacySanITCBoo;Segoe UI"/>
          <w:b/>
          <w:b/>
          <w:color w:val="000000"/>
          <w:sz w:val="26"/>
          <w:szCs w:val="26"/>
          <w:lang w:val="ca-ES"/>
        </w:rPr>
      </w:pPr>
      <w:r>
        <w:rPr>
          <w:rFonts w:cs="LegacySanITCBoo;Segoe UI" w:ascii="LegacySanITCBoo;Segoe UI" w:hAnsi="LegacySanITCBoo;Segoe UI"/>
          <w:b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both"/>
        <w:rPr>
          <w:rFonts w:ascii="LegacySanITCBoo;Segoe UI" w:hAnsi="LegacySanITCBoo;Segoe UI" w:cs="LegacySanITCBoo;Segoe UI"/>
          <w:b/>
          <w:b/>
          <w:color w:val="000000"/>
          <w:sz w:val="26"/>
          <w:szCs w:val="26"/>
          <w:lang w:val="ca-ES"/>
        </w:rPr>
      </w:pPr>
      <w:r>
        <w:rPr>
          <w:rFonts w:cs="LegacySanITCBoo;Segoe UI" w:ascii="LegacySanITCBoo;Segoe UI" w:hAnsi="LegacySanITCBoo;Segoe UI"/>
          <w:b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both"/>
        <w:rPr>
          <w:rFonts w:ascii="LegacySanITCBoo;Segoe UI" w:hAnsi="LegacySanITCBoo;Segoe UI" w:cs="LegacySanITCBoo;Segoe UI"/>
          <w:color w:val="000000"/>
          <w:sz w:val="26"/>
          <w:szCs w:val="26"/>
          <w:lang w:val="ca-ES"/>
        </w:rPr>
      </w:pPr>
      <w:r>
        <w:rPr>
          <w:rFonts w:cs="LegacySanITCBoo;Segoe UI" w:ascii="LegacySanITCBoo;Segoe UI" w:hAnsi="LegacySanITCBoo;Segoe UI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both"/>
        <w:rPr/>
      </w:pPr>
      <w:r>
        <w:rPr>
          <w:rFonts w:eastAsia="LegacySanITCBoo;Segoe UI" w:cs="LegacySanITCBoo;Segoe UI" w:ascii="LegacySanITCBoo;Segoe UI" w:hAnsi="LegacySanITCBoo;Segoe UI"/>
          <w:color w:val="000000"/>
          <w:sz w:val="26"/>
          <w:szCs w:val="26"/>
          <w:lang w:val="ca-ES"/>
        </w:rPr>
        <w:t xml:space="preserve">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6"/>
          <w:szCs w:val="26"/>
          <w:rFonts w:cs="LegacySanITCBoo;Segoe UI" w:ascii="LegacySanITCBoo;Segoe UI" w:hAnsi="LegacySanITCBoo;Segoe UI"/>
          <w:color w:val="000000"/>
          <w:lang w:val="ca-ES" w:eastAsia="en-US"/>
        </w:rPr>
        <w:instrText xml:space="preserve"> FORMTEXT </w:instrText>
      </w:r>
      <w:r>
        <w:rPr>
          <w:rFonts w:cs="LegacySanITCBoo;Segoe UI" w:ascii="LegacySanITCBoo;Segoe UI" w:hAnsi="LegacySanITCBoo;Segoe UI"/>
          <w:color w:val="000000"/>
          <w:sz w:val="26"/>
          <w:szCs w:val="26"/>
          <w:lang w:val="ca-ES" w:eastAsia="en-US"/>
        </w:rPr>
      </w:r>
      <w:r>
        <w:rPr>
          <w:sz w:val="26"/>
          <w:szCs w:val="26"/>
          <w:rFonts w:cs="LegacySanITCBoo;Segoe UI" w:ascii="LegacySanITCBoo;Segoe UI" w:hAnsi="LegacySanITCBoo;Segoe UI"/>
          <w:color w:val="000000"/>
          <w:lang w:val="ca-ES" w:eastAsia="en-US"/>
        </w:rPr>
        <w:fldChar w:fldCharType="separate"/>
      </w:r>
      <w:r>
        <w:rPr>
          <w:rFonts w:cs="LegacySanITCBoo;Segoe UI" w:ascii="LegacySanITCBoo;Segoe UI" w:hAnsi="LegacySanITCBoo;Segoe UI"/>
          <w:color w:val="000000"/>
          <w:sz w:val="26"/>
          <w:szCs w:val="26"/>
          <w:lang w:val="ca-ES" w:eastAsia="en-US"/>
        </w:rPr>
        <w:t>scrigui el seu nom i llinatges</w:t>
      </w:r>
      <w:r>
        <w:rPr>
          <w:rFonts w:cs="LegacySanITCBoo;Segoe UI" w:ascii="LegacySanITCBoo;Segoe UI" w:hAnsi="LegacySanITCBoo;Segoe UI"/>
          <w:color w:val="000000"/>
          <w:sz w:val="26"/>
          <w:szCs w:val="26"/>
          <w:lang w:val="ca-ES" w:eastAsia="en-US"/>
        </w:rPr>
      </w:r>
      <w:r>
        <w:rPr>
          <w:sz w:val="26"/>
          <w:szCs w:val="26"/>
          <w:rFonts w:cs="LegacySanITCBoo;Segoe UI" w:ascii="LegacySanITCBoo;Segoe UI" w:hAnsi="LegacySanITCBoo;Segoe UI"/>
          <w:color w:val="000000"/>
          <w:lang w:val="ca-ES" w:eastAsia="en-US"/>
        </w:rPr>
        <w:fldChar w:fldCharType="end"/>
      </w:r>
      <w:r>
        <w:rPr>
          <w:rFonts w:cs="LegacySanITCBoo;Segoe UI" w:ascii="LegacySanITCBoo;Segoe UI" w:hAnsi="LegacySanITCBoo;Segoe UI"/>
          <w:color w:val="000000"/>
          <w:sz w:val="26"/>
          <w:szCs w:val="26"/>
          <w:lang w:val="ca-ES"/>
        </w:rPr>
        <w:t xml:space="preserve"> , amb DNI 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6"/>
          <w:szCs w:val="26"/>
          <w:rFonts w:cs="LegacySanITCBoo;Segoe UI" w:ascii="LegacySanITCBoo;Segoe UI" w:hAnsi="LegacySanITCBoo;Segoe UI"/>
          <w:color w:val="000000"/>
          <w:lang w:val="ca-ES" w:eastAsia="en-US"/>
        </w:rPr>
        <w:instrText xml:space="preserve"> FORMTEXT </w:instrText>
      </w:r>
      <w:r>
        <w:rPr>
          <w:rFonts w:cs="LegacySanITCBoo;Segoe UI" w:ascii="LegacySanITCBoo;Segoe UI" w:hAnsi="LegacySanITCBoo;Segoe UI"/>
          <w:color w:val="000000"/>
          <w:sz w:val="26"/>
          <w:szCs w:val="26"/>
          <w:lang w:val="ca-ES" w:eastAsia="en-US"/>
        </w:rPr>
      </w:r>
      <w:r>
        <w:rPr>
          <w:sz w:val="26"/>
          <w:szCs w:val="26"/>
          <w:rFonts w:cs="LegacySanITCBoo;Segoe UI" w:ascii="LegacySanITCBoo;Segoe UI" w:hAnsi="LegacySanITCBoo;Segoe UI"/>
          <w:color w:val="000000"/>
          <w:lang w:val="ca-ES" w:eastAsia="en-US"/>
        </w:rPr>
        <w:fldChar w:fldCharType="separate"/>
      </w:r>
      <w:r>
        <w:rPr>
          <w:rFonts w:cs="LegacySanITCBoo;Segoe UI" w:ascii="LegacySanITCBoo;Segoe UI" w:hAnsi="LegacySanITCBoo;Segoe UI"/>
          <w:color w:val="000000"/>
          <w:sz w:val="26"/>
          <w:szCs w:val="26"/>
          <w:lang w:val="ca-ES" w:eastAsia="en-US"/>
        </w:rPr>
        <w:t>escrigui el seu DNI</w:t>
      </w:r>
      <w:r>
        <w:rPr>
          <w:rFonts w:cs="LegacySanITCBoo;Segoe UI" w:ascii="LegacySanITCBoo;Segoe UI" w:hAnsi="LegacySanITCBoo;Segoe UI"/>
          <w:color w:val="000000"/>
          <w:sz w:val="26"/>
          <w:szCs w:val="26"/>
          <w:lang w:val="ca-ES" w:eastAsia="en-US"/>
        </w:rPr>
      </w:r>
      <w:r>
        <w:rPr>
          <w:sz w:val="26"/>
          <w:szCs w:val="26"/>
          <w:rFonts w:cs="LegacySanITCBoo;Segoe UI" w:ascii="LegacySanITCBoo;Segoe UI" w:hAnsi="LegacySanITCBoo;Segoe UI"/>
          <w:color w:val="000000"/>
          <w:lang w:val="ca-ES" w:eastAsia="en-US"/>
        </w:rPr>
        <w:fldChar w:fldCharType="end"/>
      </w:r>
      <w:r>
        <w:rPr>
          <w:rFonts w:cs="LegacySanITCBoo;Segoe UI" w:ascii="LegacySanITCBoo;Segoe UI" w:hAnsi="LegacySanITCBoo;Segoe UI"/>
          <w:color w:val="000000"/>
          <w:sz w:val="26"/>
          <w:szCs w:val="26"/>
          <w:lang w:val="ca-ES"/>
        </w:rPr>
        <w:t xml:space="preserve">                                                    </w:t>
      </w:r>
    </w:p>
    <w:p>
      <w:pPr>
        <w:pStyle w:val="Normal"/>
        <w:ind w:right="566" w:hanging="0"/>
        <w:jc w:val="both"/>
        <w:rPr>
          <w:rFonts w:ascii="LegacySanITCBoo;Segoe UI" w:hAnsi="LegacySanITCBoo;Segoe UI" w:cs="LegacySanITCBoo;Segoe UI"/>
          <w:color w:val="000000"/>
          <w:sz w:val="26"/>
          <w:szCs w:val="26"/>
          <w:lang w:val="ca-ES"/>
        </w:rPr>
      </w:pPr>
      <w:r>
        <w:rPr>
          <w:rFonts w:cs="LegacySanITCBoo;Segoe UI" w:ascii="LegacySanITCBoo;Segoe UI" w:hAnsi="LegacySanITCBoo;Segoe UI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both"/>
        <w:rPr>
          <w:rFonts w:ascii="LegacySanITCBoo;Segoe UI" w:hAnsi="LegacySanITCBoo;Segoe UI" w:cs="LegacySanITCBoo;Segoe UI"/>
          <w:color w:val="000000"/>
          <w:sz w:val="26"/>
          <w:szCs w:val="26"/>
          <w:lang w:val="ca-ES"/>
        </w:rPr>
      </w:pPr>
      <w:r>
        <w:rPr>
          <w:rFonts w:cs="LegacySanITCBoo;Segoe UI" w:ascii="LegacySanITCBoo;Segoe UI" w:hAnsi="LegacySanITCBoo;Segoe UI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center"/>
        <w:rPr>
          <w:rFonts w:ascii="LegacySanITCBoo;Segoe UI" w:hAnsi="LegacySanITCBoo;Segoe UI" w:cs="LegacySanITCBoo;Segoe UI"/>
          <w:color w:val="000000"/>
          <w:sz w:val="26"/>
          <w:szCs w:val="26"/>
          <w:lang w:val="ca-ES"/>
        </w:rPr>
      </w:pPr>
      <w:r>
        <w:rPr>
          <w:rFonts w:cs="LegacySanITCBoo;Segoe UI" w:ascii="LegacySanITCBoo;Segoe UI" w:hAnsi="LegacySanITCBoo;Segoe UI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center"/>
        <w:rPr>
          <w:rFonts w:ascii="LegacySanITCBoo;Segoe UI" w:hAnsi="LegacySanITCBoo;Segoe UI" w:cs="LegacySanITCBoo;Segoe UI"/>
          <w:color w:val="000000"/>
          <w:sz w:val="26"/>
          <w:szCs w:val="26"/>
          <w:lang w:val="ca-ES"/>
        </w:rPr>
      </w:pPr>
      <w:r>
        <w:rPr>
          <w:rFonts w:cs="LegacySanITCBoo;Segoe UI" w:ascii="LegacySanITCBoo;Segoe UI" w:hAnsi="LegacySanITCBoo;Segoe UI"/>
          <w:color w:val="000000"/>
          <w:sz w:val="26"/>
          <w:szCs w:val="26"/>
          <w:lang w:val="ca-ES"/>
        </w:rPr>
        <w:t>DECLAR</w:t>
      </w:r>
    </w:p>
    <w:p>
      <w:pPr>
        <w:pStyle w:val="Normal"/>
        <w:ind w:right="566" w:hanging="0"/>
        <w:jc w:val="center"/>
        <w:rPr>
          <w:rFonts w:ascii="LegacySanITCBoo;Segoe UI" w:hAnsi="LegacySanITCBoo;Segoe UI" w:cs="LegacySanITCBoo;Segoe UI"/>
          <w:color w:val="000000"/>
          <w:sz w:val="26"/>
          <w:szCs w:val="26"/>
          <w:lang w:val="ca-ES"/>
        </w:rPr>
      </w:pPr>
      <w:r>
        <w:rPr>
          <w:rFonts w:cs="LegacySanITCBoo;Segoe UI" w:ascii="LegacySanITCBoo;Segoe UI" w:hAnsi="LegacySanITCBoo;Segoe UI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both"/>
        <w:rPr>
          <w:rFonts w:ascii="LegacySanITCBoo;Segoe UI" w:hAnsi="LegacySanITCBoo;Segoe UI" w:cs="LegacySanITCBoo;Segoe UI"/>
          <w:color w:val="000000"/>
          <w:sz w:val="26"/>
          <w:szCs w:val="26"/>
          <w:lang w:val="ca-ES"/>
        </w:rPr>
      </w:pPr>
      <w:r>
        <w:rPr>
          <w:rFonts w:cs="LegacySanITCBoo;Segoe UI" w:ascii="LegacySanITCBoo;Segoe UI" w:hAnsi="LegacySanITCBoo;Segoe UI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both"/>
        <w:rPr>
          <w:rFonts w:ascii="LegacySanITCBoo;Segoe UI" w:hAnsi="LegacySanITCBoo;Segoe UI" w:cs="LegacySanITCBoo;Segoe UI"/>
          <w:color w:val="000000"/>
          <w:sz w:val="26"/>
          <w:szCs w:val="26"/>
          <w:lang w:val="ca-ES"/>
        </w:rPr>
      </w:pPr>
      <w:r>
        <w:rPr>
          <w:rFonts w:cs="LegacySanITCBoo;Segoe UI" w:ascii="LegacySanITCBoo;Segoe UI" w:hAnsi="LegacySanITCBoo;Segoe UI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both"/>
        <w:rPr>
          <w:rFonts w:ascii="LegacySanITCBoo;Segoe UI" w:hAnsi="LegacySanITCBoo;Segoe UI" w:cs="LegacySanITCBoo;Segoe UI"/>
          <w:color w:val="000000"/>
          <w:sz w:val="26"/>
          <w:szCs w:val="26"/>
          <w:lang w:val="ca-ES"/>
        </w:rPr>
      </w:pPr>
      <w:r>
        <w:rPr>
          <w:rFonts w:cs="LegacySanITCBoo;Segoe UI" w:ascii="LegacySanITCBoo;Segoe UI" w:hAnsi="LegacySanITCBoo;Segoe UI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both"/>
        <w:rPr>
          <w:rFonts w:ascii="LegacySanITCBoo;Segoe UI" w:hAnsi="LegacySanITCBoo;Segoe UI" w:cs="LegacySanITCBoo;Segoe UI"/>
          <w:color w:val="000000"/>
          <w:sz w:val="26"/>
          <w:szCs w:val="26"/>
          <w:lang w:val="ca-ES"/>
        </w:rPr>
      </w:pPr>
      <w:r>
        <w:rPr>
          <w:rFonts w:cs="LegacySanITCBoo;Segoe UI" w:ascii="LegacySanITCBoo;Segoe UI" w:hAnsi="LegacySanITCBoo;Segoe UI"/>
          <w:color w:val="000000"/>
          <w:sz w:val="26"/>
          <w:szCs w:val="26"/>
          <w:lang w:val="ca-ES"/>
        </w:rPr>
        <w:t>Que estic al corrent del pagament de les obligacions tributàries de la comunitat autònoma de les Illes Balears i de la Seguretat Social.</w:t>
      </w:r>
    </w:p>
    <w:p>
      <w:pPr>
        <w:pStyle w:val="Normal"/>
        <w:ind w:right="566" w:hanging="0"/>
        <w:jc w:val="both"/>
        <w:rPr>
          <w:rFonts w:ascii="LegacySanITCBoo;Segoe UI" w:hAnsi="LegacySanITCBoo;Segoe UI" w:cs="LegacySanITCBoo;Segoe UI"/>
          <w:color w:val="000000"/>
          <w:sz w:val="26"/>
          <w:szCs w:val="26"/>
          <w:lang w:val="ca-ES"/>
        </w:rPr>
      </w:pPr>
      <w:r>
        <w:rPr>
          <w:rFonts w:cs="LegacySanITCBoo;Segoe UI" w:ascii="LegacySanITCBoo;Segoe UI" w:hAnsi="LegacySanITCBoo;Segoe UI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both"/>
        <w:rPr/>
      </w:pPr>
      <w:r>
        <w:rPr>
          <w:rFonts w:cs="LegacySanITCBoo;Segoe UI" w:ascii="LegacySanITCBoo;Segoe UI" w:hAnsi="LegacySanITCBoo;Segoe UI"/>
          <w:color w:val="000000"/>
          <w:sz w:val="26"/>
          <w:szCs w:val="26"/>
          <w:lang w:val="ca-ES"/>
        </w:rPr>
        <w:t>I  perquè consti, i tingui l'efecte que correspongui, sign aquesta declaració</w:t>
      </w:r>
    </w:p>
    <w:p>
      <w:pPr>
        <w:pStyle w:val="Normal"/>
        <w:ind w:right="566" w:hanging="0"/>
        <w:jc w:val="both"/>
        <w:rPr>
          <w:rFonts w:ascii="LegacySanITCBoo;Segoe UI" w:hAnsi="LegacySanITCBoo;Segoe UI" w:cs="LegacySanITCBoo;Segoe UI"/>
          <w:color w:val="000000"/>
          <w:sz w:val="26"/>
          <w:szCs w:val="26"/>
          <w:lang w:val="ca-ES"/>
        </w:rPr>
      </w:pPr>
      <w:r>
        <w:rPr>
          <w:rFonts w:cs="LegacySanITCBoo;Segoe UI" w:ascii="LegacySanITCBoo;Segoe UI" w:hAnsi="LegacySanITCBoo;Segoe UI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both"/>
        <w:rPr>
          <w:rFonts w:ascii="LegacySanITCBoo;Segoe UI" w:hAnsi="LegacySanITCBoo;Segoe UI" w:cs="LegacySanITCBoo;Segoe UI"/>
          <w:color w:val="000000"/>
          <w:sz w:val="26"/>
          <w:szCs w:val="26"/>
          <w:lang w:val="ca-ES"/>
        </w:rPr>
      </w:pPr>
      <w:r>
        <w:rPr>
          <w:rFonts w:cs="LegacySanITCBoo;Segoe UI" w:ascii="LegacySanITCBoo;Segoe UI" w:hAnsi="LegacySanITCBoo;Segoe UI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jc w:val="both"/>
        <w:rPr>
          <w:rFonts w:ascii="LegacySanITCBoo;Segoe UI" w:hAnsi="LegacySanITCBoo;Segoe UI" w:cs="LegacySanITCBoo;Segoe UI"/>
          <w:color w:val="000000"/>
          <w:sz w:val="26"/>
          <w:szCs w:val="26"/>
          <w:lang w:val="ca-ES"/>
        </w:rPr>
      </w:pPr>
      <w:r>
        <w:rPr>
          <w:rFonts w:cs="LegacySanITCBoo;Segoe UI" w:ascii="LegacySanITCBoo;Segoe UI" w:hAnsi="LegacySanITCBoo;Segoe UI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rPr>
          <w:rFonts w:ascii="LegacySanITCBoo;Segoe UI" w:hAnsi="LegacySanITCBoo;Segoe UI" w:cs="Arial"/>
          <w:color w:val="000000"/>
          <w:sz w:val="26"/>
          <w:szCs w:val="26"/>
          <w:lang w:val="ca-ES"/>
        </w:rPr>
      </w:pPr>
      <w:r>
        <w:rPr>
          <w:rFonts w:cs="Arial" w:ascii="LegacySanITCBoo;Segoe UI" w:hAnsi="LegacySanITCBoo;Segoe UI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rPr>
          <w:rFonts w:ascii="LegacySanITCBoo;Segoe UI" w:hAnsi="LegacySanITCBoo;Segoe UI" w:cs="Arial"/>
          <w:color w:val="000000"/>
          <w:sz w:val="26"/>
          <w:szCs w:val="26"/>
          <w:lang w:val="ca-ES"/>
        </w:rPr>
      </w:pPr>
      <w:r>
        <w:rPr>
          <w:rFonts w:cs="Arial" w:ascii="LegacySanITCBoo;Segoe UI" w:hAnsi="LegacySanITCBoo;Segoe UI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rPr>
          <w:rFonts w:ascii="LegacySanITCBoo;Segoe UI" w:hAnsi="LegacySanITCBoo;Segoe UI" w:cs="Arial"/>
          <w:color w:val="000000"/>
          <w:sz w:val="26"/>
          <w:szCs w:val="26"/>
          <w:lang w:val="ca-ES"/>
        </w:rPr>
      </w:pPr>
      <w:r>
        <w:rPr>
          <w:rFonts w:cs="Arial" w:ascii="LegacySanITCBoo;Segoe UI" w:hAnsi="LegacySanITCBoo;Segoe UI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rPr>
          <w:rFonts w:ascii="LegacySanITCBoo;Segoe UI" w:hAnsi="LegacySanITCBoo;Segoe UI" w:cs="Arial"/>
          <w:color w:val="000000"/>
          <w:sz w:val="26"/>
          <w:szCs w:val="26"/>
          <w:lang w:val="ca-ES"/>
        </w:rPr>
      </w:pPr>
      <w:r>
        <w:rPr>
          <w:rFonts w:cs="Arial" w:ascii="LegacySanITCBoo;Segoe UI" w:hAnsi="LegacySanITCBoo;Segoe UI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rPr>
          <w:rFonts w:ascii="LegacySanITCBoo;Segoe UI" w:hAnsi="LegacySanITCBoo;Segoe UI" w:cs="Arial"/>
          <w:color w:val="000000"/>
          <w:sz w:val="26"/>
          <w:szCs w:val="26"/>
          <w:lang w:val="ca-ES"/>
        </w:rPr>
      </w:pPr>
      <w:r>
        <w:rPr>
          <w:rFonts w:cs="Arial" w:ascii="LegacySanITCBoo;Segoe UI" w:hAnsi="LegacySanITCBoo;Segoe UI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rPr>
          <w:rFonts w:ascii="LegacySanITCBoo;Segoe UI" w:hAnsi="LegacySanITCBoo;Segoe UI" w:cs="Arial"/>
          <w:color w:val="000000"/>
          <w:sz w:val="26"/>
          <w:szCs w:val="26"/>
          <w:lang w:val="ca-ES"/>
        </w:rPr>
      </w:pPr>
      <w:r>
        <w:rPr>
          <w:rFonts w:cs="Arial" w:ascii="LegacySanITCBoo;Segoe UI" w:hAnsi="LegacySanITCBoo;Segoe UI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rPr>
          <w:rFonts w:ascii="LegacySanITCBoo;Segoe UI" w:hAnsi="LegacySanITCBoo;Segoe UI" w:cs="Arial"/>
          <w:color w:val="000000"/>
          <w:sz w:val="26"/>
          <w:szCs w:val="26"/>
          <w:lang w:val="ca-ES"/>
        </w:rPr>
      </w:pPr>
      <w:r>
        <w:rPr>
          <w:rFonts w:cs="Arial" w:ascii="LegacySanITCBoo;Segoe UI" w:hAnsi="LegacySanITCBoo;Segoe UI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rPr>
          <w:rFonts w:ascii="LegacySanITCBoo;Segoe UI" w:hAnsi="LegacySanITCBoo;Segoe UI" w:cs="Arial"/>
          <w:color w:val="000000"/>
          <w:sz w:val="26"/>
          <w:szCs w:val="26"/>
          <w:lang w:val="ca-ES"/>
        </w:rPr>
      </w:pPr>
      <w:r>
        <w:rPr>
          <w:rFonts w:cs="Arial" w:ascii="LegacySanITCBoo;Segoe UI" w:hAnsi="LegacySanITCBoo;Segoe UI"/>
          <w:color w:val="000000"/>
          <w:sz w:val="26"/>
          <w:szCs w:val="26"/>
          <w:lang w:val="ca-ES"/>
        </w:rPr>
      </w:r>
    </w:p>
    <w:p>
      <w:pPr>
        <w:pStyle w:val="Normal"/>
        <w:ind w:right="566" w:hanging="0"/>
        <w:rPr>
          <w:rFonts w:ascii="LegacySanITCBoo;Segoe UI" w:hAnsi="LegacySanITCBoo;Segoe UI" w:cs="LegacySanITCBoo;Segoe UI"/>
          <w:b/>
          <w:b/>
          <w:color w:val="000000"/>
          <w:sz w:val="26"/>
          <w:szCs w:val="26"/>
          <w:lang w:val="ca-ES"/>
        </w:rPr>
      </w:pP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LegacySanITCBoo;Segoe UI" w:hAnsi="LegacySanITCBoo;Segoe UI"/>
          <w:color w:val="000000"/>
          <w:lang w:val="ca-ES" w:eastAsia="en-US"/>
        </w:rPr>
        <w:instrText xml:space="preserve"> FORMTEXT </w:instrText>
      </w:r>
      <w:r>
        <w:rPr>
          <w:rFonts w:cs="Arial" w:ascii="LegacySanITCBoo;Segoe UI" w:hAnsi="LegacySanITCBoo;Segoe UI"/>
          <w:color w:val="000000"/>
          <w:sz w:val="26"/>
          <w:szCs w:val="26"/>
          <w:lang w:val="ca-ES" w:eastAsia="en-US"/>
        </w:rPr>
      </w:r>
      <w:r>
        <w:rPr>
          <w:sz w:val="26"/>
          <w:szCs w:val="26"/>
          <w:rFonts w:cs="Arial" w:ascii="LegacySanITCBoo;Segoe UI" w:hAnsi="LegacySanITCBoo;Segoe UI"/>
          <w:color w:val="000000"/>
          <w:lang w:val="ca-ES" w:eastAsia="en-US"/>
        </w:rPr>
        <w:fldChar w:fldCharType="separate"/>
      </w:r>
      <w:r>
        <w:rPr>
          <w:rFonts w:cs="Arial" w:ascii="LegacySanITCBoo;Segoe UI" w:hAnsi="LegacySanITCBoo;Segoe UI"/>
          <w:color w:val="000000"/>
          <w:sz w:val="26"/>
          <w:szCs w:val="26"/>
          <w:lang w:val="ca-ES" w:eastAsia="en-US"/>
        </w:rPr>
        <w:t>Lloc</w:t>
      </w:r>
      <w:r>
        <w:rPr>
          <w:rFonts w:cs="Arial" w:ascii="LegacySanITCBoo;Segoe UI" w:hAnsi="LegacySanITCBoo;Segoe UI"/>
          <w:color w:val="000000"/>
          <w:sz w:val="26"/>
          <w:szCs w:val="26"/>
          <w:lang w:val="ca-ES" w:eastAsia="en-US"/>
        </w:rPr>
      </w:r>
      <w:r>
        <w:rPr>
          <w:sz w:val="26"/>
          <w:szCs w:val="26"/>
          <w:rFonts w:cs="Arial" w:ascii="LegacySanITCBoo;Segoe UI" w:hAnsi="LegacySanITCBoo;Segoe UI"/>
          <w:color w:val="000000"/>
          <w:lang w:val="ca-ES" w:eastAsia="en-US"/>
        </w:rPr>
        <w:fldChar w:fldCharType="end"/>
      </w:r>
      <w:r>
        <w:rPr>
          <w:rFonts w:cs="Arial" w:ascii="LegacySanITCBoo;Segoe UI" w:hAnsi="LegacySanITCBoo;Segoe UI"/>
          <w:color w:val="000000"/>
          <w:sz w:val="26"/>
          <w:szCs w:val="26"/>
          <w:lang w:val="ca-ES"/>
        </w:rPr>
        <w:t xml:space="preserve">,  </w:t>
      </w:r>
      <w:r>
        <w:fldChar w:fldCharType="begin">
          <w:ffData>
            <w:name w:val="Texto54"/>
            <w:enabled/>
            <w:calcOnExit w:val="0"/>
            <w:textInput>
              <w:maxLength w:val="4"/>
            </w:textInput>
          </w:ffData>
        </w:fldChar>
      </w:r>
      <w:r>
        <w:rPr>
          <w:sz w:val="26"/>
          <w:szCs w:val="26"/>
          <w:rFonts w:cs="Arial" w:ascii="LegacySanITCBoo;Segoe UI" w:hAnsi="LegacySanITCBoo;Segoe UI"/>
          <w:color w:val="000000"/>
          <w:lang w:val="ca-ES" w:eastAsia="en-US"/>
        </w:rPr>
        <w:instrText xml:space="preserve"> FORMTEXT </w:instrText>
      </w:r>
      <w:r>
        <w:rPr>
          <w:rFonts w:cs="Arial" w:ascii="LegacySanITCBoo;Segoe UI" w:hAnsi="LegacySanITCBoo;Segoe UI"/>
          <w:color w:val="000000"/>
          <w:sz w:val="26"/>
          <w:szCs w:val="26"/>
          <w:lang w:val="ca-ES" w:eastAsia="en-US"/>
        </w:rPr>
      </w:r>
      <w:r>
        <w:rPr>
          <w:sz w:val="26"/>
          <w:szCs w:val="26"/>
          <w:rFonts w:cs="Arial" w:ascii="LegacySanITCBoo;Segoe UI" w:hAnsi="LegacySanITCBoo;Segoe UI"/>
          <w:color w:val="000000"/>
          <w:lang w:val="ca-ES" w:eastAsia="en-US"/>
        </w:rPr>
        <w:fldChar w:fldCharType="separate"/>
      </w:r>
      <w:r>
        <w:rPr>
          <w:rFonts w:cs="Arial" w:ascii="LegacySanITCBoo;Segoe UI" w:hAnsi="LegacySanITCBoo;Segoe UI"/>
          <w:color w:val="000000"/>
          <w:sz w:val="26"/>
          <w:szCs w:val="26"/>
          <w:lang w:val="ca-ES" w:eastAsia="en-US"/>
        </w:rPr>
        <w:t>data</w:t>
      </w:r>
      <w:r>
        <w:rPr>
          <w:rFonts w:cs="Arial" w:ascii="LegacySanITCBoo;Segoe UI" w:hAnsi="LegacySanITCBoo;Segoe UI"/>
          <w:color w:val="000000"/>
          <w:sz w:val="26"/>
          <w:szCs w:val="26"/>
          <w:lang w:val="ca-ES" w:eastAsia="en-US"/>
        </w:rPr>
      </w:r>
      <w:r>
        <w:rPr>
          <w:sz w:val="26"/>
          <w:szCs w:val="26"/>
          <w:rFonts w:cs="Arial" w:ascii="LegacySanITCBoo;Segoe UI" w:hAnsi="LegacySanITCBoo;Segoe UI"/>
          <w:color w:val="000000"/>
          <w:lang w:val="ca-ES" w:eastAsia="en-US"/>
        </w:rPr>
        <w:fldChar w:fldCharType="end"/>
      </w:r>
      <w:r>
        <w:rPr>
          <w:rFonts w:cs="Arial" w:ascii="LegacySanITCBoo;Segoe UI" w:hAnsi="LegacySanITCBoo;Segoe UI"/>
          <w:color w:val="000000"/>
          <w:sz w:val="26"/>
          <w:szCs w:val="26"/>
          <w:lang w:val="ca-ES"/>
        </w:rPr>
        <w:t xml:space="preserve">  de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LegacySanITCBoo;Segoe UI" w:hAnsi="LegacySanITCBoo;Segoe UI"/>
          <w:color w:val="000000"/>
          <w:lang w:val="ca-ES" w:eastAsia="en-US"/>
        </w:rPr>
        <w:instrText xml:space="preserve"> FORMTEXT </w:instrText>
      </w:r>
      <w:r>
        <w:rPr>
          <w:rFonts w:cs="Arial" w:ascii="LegacySanITCBoo;Segoe UI" w:hAnsi="LegacySanITCBoo;Segoe UI"/>
          <w:color w:val="000000"/>
          <w:sz w:val="26"/>
          <w:szCs w:val="26"/>
          <w:lang w:val="ca-ES" w:eastAsia="en-US"/>
        </w:rPr>
      </w:r>
      <w:r>
        <w:rPr>
          <w:sz w:val="26"/>
          <w:szCs w:val="26"/>
          <w:rFonts w:cs="Arial" w:ascii="LegacySanITCBoo;Segoe UI" w:hAnsi="LegacySanITCBoo;Segoe UI"/>
          <w:color w:val="000000"/>
          <w:lang w:val="ca-ES" w:eastAsia="en-US"/>
        </w:rPr>
        <w:fldChar w:fldCharType="separate"/>
      </w:r>
      <w:r>
        <w:rPr>
          <w:rFonts w:cs="Arial" w:ascii="LegacySanITCBoo;Segoe UI" w:hAnsi="LegacySanITCBoo;Segoe UI"/>
          <w:color w:val="000000"/>
          <w:sz w:val="26"/>
          <w:szCs w:val="26"/>
          <w:lang w:val="ca-ES" w:eastAsia="en-US"/>
        </w:rPr>
        <w:t>mes</w:t>
      </w:r>
      <w:r>
        <w:rPr>
          <w:rFonts w:cs="Arial" w:ascii="LegacySanITCBoo;Segoe UI" w:hAnsi="LegacySanITCBoo;Segoe UI"/>
          <w:color w:val="000000"/>
          <w:sz w:val="26"/>
          <w:szCs w:val="26"/>
          <w:lang w:val="ca-ES" w:eastAsia="en-US"/>
        </w:rPr>
      </w:r>
      <w:r>
        <w:rPr>
          <w:sz w:val="26"/>
          <w:szCs w:val="26"/>
          <w:rFonts w:cs="Arial" w:ascii="LegacySanITCBoo;Segoe UI" w:hAnsi="LegacySanITCBoo;Segoe UI"/>
          <w:color w:val="000000"/>
          <w:lang w:val="ca-ES" w:eastAsia="en-US"/>
        </w:rPr>
        <w:fldChar w:fldCharType="end"/>
      </w:r>
      <w:r>
        <w:rPr>
          <w:rFonts w:cs="Arial" w:ascii="LegacySanITCBoo;Segoe UI" w:hAnsi="LegacySanITCBoo;Segoe UI"/>
          <w:color w:val="000000"/>
          <w:sz w:val="26"/>
          <w:szCs w:val="26"/>
          <w:lang w:val="ca-ES"/>
        </w:rPr>
        <w:t xml:space="preserve">  de 200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sz w:val="26"/>
          <w:szCs w:val="26"/>
          <w:rFonts w:cs="Arial" w:ascii="LegacySanITCBoo;Segoe UI" w:hAnsi="LegacySanITCBoo;Segoe UI"/>
          <w:color w:val="000000"/>
          <w:lang w:val="ca-ES" w:eastAsia="en-US"/>
        </w:rPr>
        <w:instrText xml:space="preserve"> FORMTEXT </w:instrText>
      </w:r>
      <w:r>
        <w:rPr>
          <w:rFonts w:cs="Arial" w:ascii="LegacySanITCBoo;Segoe UI" w:hAnsi="LegacySanITCBoo;Segoe UI"/>
          <w:color w:val="000000"/>
          <w:sz w:val="26"/>
          <w:szCs w:val="26"/>
          <w:lang w:val="ca-ES" w:eastAsia="en-US"/>
        </w:rPr>
      </w:r>
      <w:r>
        <w:rPr>
          <w:sz w:val="26"/>
          <w:szCs w:val="26"/>
          <w:rFonts w:cs="Arial" w:ascii="LegacySanITCBoo;Segoe UI" w:hAnsi="LegacySanITCBoo;Segoe UI"/>
          <w:color w:val="000000"/>
          <w:lang w:val="ca-ES" w:eastAsia="en-US"/>
        </w:rPr>
        <w:fldChar w:fldCharType="separate"/>
      </w:r>
      <w:r>
        <w:rPr>
          <w:rFonts w:cs="Arial" w:ascii="LegacySanITCBoo;Segoe UI" w:hAnsi="LegacySanITCBoo;Segoe UI"/>
          <w:color w:val="000000"/>
          <w:sz w:val="26"/>
          <w:szCs w:val="26"/>
          <w:lang w:val="ca-ES" w:eastAsia="en-US"/>
        </w:rPr>
        <w:t> </w:t>
      </w:r>
      <w:r/>
      <w:r>
        <w:rPr>
          <w:sz w:val="26"/>
          <w:szCs w:val="26"/>
          <w:rFonts w:cs="Arial" w:ascii="LegacySanITCBoo;Segoe UI" w:hAnsi="LegacySanITCBoo;Segoe UI"/>
          <w:color w:val="000000"/>
          <w:lang w:val="ca-ES" w:eastAsia="en-US"/>
        </w:rPr>
        <w:fldChar w:fldCharType="end"/>
      </w:r>
      <w:r>
        <w:rPr>
          <w:rFonts w:cs="Arial" w:ascii="LegacySanITCBoo;Segoe UI" w:hAnsi="LegacySanITCBoo;Segoe UI"/>
          <w:color w:val="000000"/>
          <w:sz w:val="26"/>
          <w:szCs w:val="26"/>
          <w:lang w:val="ca-ES" w:eastAsia="en-US"/>
        </w:rPr>
      </w:r>
    </w:p>
    <w:p>
      <w:pPr>
        <w:pStyle w:val="Normal"/>
        <w:ind w:right="-1" w:hanging="0"/>
        <w:rPr>
          <w:rFonts w:ascii="LegacySanITCBoo;Segoe UI" w:hAnsi="LegacySanITCBoo;Segoe UI" w:cs="LegacySanITCBoo;Segoe UI"/>
          <w:b/>
          <w:b/>
          <w:color w:val="000000"/>
          <w:sz w:val="26"/>
          <w:szCs w:val="26"/>
          <w:lang w:val="ca-ES"/>
        </w:rPr>
      </w:pPr>
      <w:r>
        <w:rPr>
          <w:rFonts w:cs="LegacySanITCBoo;Segoe UI" w:ascii="LegacySanITCBoo;Segoe UI" w:hAnsi="LegacySanITCBoo;Segoe UI"/>
          <w:b/>
          <w:color w:val="000000"/>
          <w:sz w:val="26"/>
          <w:szCs w:val="26"/>
          <w:lang w:val="ca-ES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720" w:top="1701" w:footer="72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gacySanITCBo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1" w:leader="none"/>
      </w:tabs>
      <w:ind w:right="-1" w:hanging="0"/>
      <w:jc w:val="both"/>
      <w:rPr>
        <w:rFonts w:ascii="Arial Narrow" w:hAnsi="Arial Narrow" w:cs="Arial Narrow"/>
        <w:b/>
        <w:b/>
        <w:color w:val="000000"/>
        <w:sz w:val="28"/>
        <w:lang w:val="ca-ES"/>
      </w:rPr>
    </w:pPr>
    <w:r>
      <w:rPr>
        <w:rFonts w:cs="Arial Narrow" w:ascii="Arial Narrow" w:hAnsi="Arial Narrow"/>
        <w:b/>
        <w:color w:val="000000"/>
        <w:sz w:val="28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9593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9593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  <w:outlineLvl w:val="0"/>
    </w:pPr>
    <w:rPr>
      <w:rFonts w:ascii="Arial Narrow" w:hAnsi="Arial Narrow" w:cs="Arial Narrow"/>
      <w:b/>
      <w:color w:val="000000"/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05:00Z</dcterms:created>
  <dc:creator>u100754</dc:creator>
  <dc:description/>
  <cp:keywords/>
  <dc:language>en-US</dc:language>
  <cp:lastModifiedBy>Immaculada Sans</cp:lastModifiedBy>
  <cp:lastPrinted>2007-12-13T12:27:00Z</cp:lastPrinted>
  <dcterms:modified xsi:type="dcterms:W3CDTF">2009-06-26T11:05:00Z</dcterms:modified>
  <cp:revision>2</cp:revision>
  <dc:subject/>
  <dc:title>Document 3</dc:title>
</cp:coreProperties>
</file>