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3867"/>
      </w:tblGrid>
      <w:tr>
        <w:trPr/>
        <w:tc>
          <w:tcPr>
            <w:tcW w:w="523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object w:dxaOrig="4800" w:dyaOrig="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45pt;margin-top:6.1pt;width:240pt;height:11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50868923" r:id="rId2"/>
              </w:object>
            </w:r>
            <w:r>
              <w:rPr>
                <w:b/>
                <w:sz w:val="20"/>
                <w:lang w:val="es-ES"/>
              </w:rPr>
              <w:tab/>
              <w:tab/>
              <w:tab/>
              <w:tab/>
              <w:tab/>
            </w:r>
          </w:p>
        </w:tc>
        <w:tc>
          <w:tcPr>
            <w:tcW w:w="386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lang w:val="es-ES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69024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ind w:left="36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ab/>
        <w:tab/>
        <w:tab/>
        <w:tab/>
      </w:r>
    </w:p>
    <w:p>
      <w:pPr>
        <w:pStyle w:val="Normal"/>
        <w:keepNext w:val="true"/>
        <w:ind w:left="36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4"/>
        <w:rPr/>
      </w:pPr>
      <w:r>
        <w:rPr/>
        <w:t>BOLSAS DE VIAJE “RUTH LEE KENNEDY” PARA MUJERES</w:t>
      </w:r>
    </w:p>
    <w:p>
      <w:pPr>
        <w:pStyle w:val="Heading4"/>
        <w:rPr>
          <w:bCs/>
        </w:rPr>
      </w:pPr>
      <w:r>
        <w:rPr>
          <w:bCs/>
        </w:rPr>
        <w:t>INSTITUTO INTERNACIONAL/FULBRIGHT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XIV Convocatoria, Curso 2005-2006</w:t>
      </w:r>
    </w:p>
    <w:p>
      <w:pPr>
        <w:pStyle w:val="Normal"/>
        <w:keepNext w:val="tru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keepNext w:val="tru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keepNext w:val="true"/>
        <w:jc w:val="both"/>
        <w:rPr/>
      </w:pPr>
      <w:r>
        <w:rPr>
          <w:sz w:val="20"/>
          <w:lang w:val="es-ES"/>
        </w:rPr>
        <w:t xml:space="preserve">El Instituto Internacional en España y la Comisión de Intercambio Cultural, Educativo y Científico entre España y los Estados Unidos de América (Programa Fulbright) anuncian la convocatoria de tres becas parciales (bolsas de viaje), que llevan el nombre de la  hispanista norteamericana </w:t>
      </w:r>
      <w:r>
        <w:rPr>
          <w:b/>
          <w:sz w:val="20"/>
          <w:lang w:val="es-ES"/>
        </w:rPr>
        <w:t>Ruth Lee Kennedy</w:t>
      </w:r>
      <w:r>
        <w:rPr>
          <w:sz w:val="20"/>
          <w:lang w:val="es-ES"/>
        </w:rPr>
        <w:t>, estudiosa del Teatro del Siglo de Oro y, especialmente, de la obra de Tirso de Molina.</w:t>
      </w:r>
      <w:r>
        <w:rPr>
          <w:i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La profesora Ruth L. Kennedy enseñó lengua y literatura española en el </w:t>
      </w:r>
      <w:r>
        <w:rPr>
          <w:i/>
          <w:sz w:val="20"/>
          <w:lang w:val="es-ES"/>
        </w:rPr>
        <w:t>Smith College</w:t>
      </w:r>
      <w:r>
        <w:rPr>
          <w:sz w:val="20"/>
          <w:lang w:val="es-ES"/>
        </w:rPr>
        <w:t xml:space="preserve"> (Massachusetts, EE.UU).</w:t>
      </w:r>
    </w:p>
    <w:p>
      <w:pPr>
        <w:pStyle w:val="Normal"/>
        <w:keepNext w:val="true"/>
        <w:rPr>
          <w:rFonts w:eastAsia="Arial"/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sz w:val="20"/>
        </w:rPr>
        <w:t>Ruth Lee Kennedy</w:t>
      </w:r>
      <w:r>
        <w:rPr>
          <w:sz w:val="20"/>
        </w:rPr>
        <w:t xml:space="preserve"> legó una cantidad de dinero que permite al Instituto Internacional en España dotar, anualmente, una ó dos bolsas de viaje. Con la colaboración de la Comisión el número de bolsas puede duplicarse todos los años y el  Programa Fulbright, en Estados Unidos, provee a las beneficiarias de una póliza de seguro de enfermedad y accidentes, además de otros servicios y beneficios propios de las becas Fulbright.    </w:t>
      </w:r>
    </w:p>
    <w:p>
      <w:pPr>
        <w:pStyle w:val="Normal"/>
        <w:keepNext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OBJETO DE LAS BECAS</w:t>
      </w:r>
    </w:p>
    <w:p>
      <w:pPr>
        <w:pStyle w:val="Normal"/>
        <w:keepNext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keepNext w:val="true"/>
        <w:rPr>
          <w:sz w:val="20"/>
          <w:lang w:val="es-ES"/>
        </w:rPr>
      </w:pPr>
      <w:r>
        <w:rPr>
          <w:sz w:val="20"/>
          <w:lang w:val="es-ES"/>
        </w:rPr>
        <w:t>Las becas están destinadas a mujeres universitarias que quieran ampliar conocimientos o investigar en centros de enseñanza superior en los Estados Unidos de Améric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REQUISITOS DE LAS SOLICITANTES</w:t>
      </w:r>
    </w:p>
    <w:p>
      <w:pPr>
        <w:pStyle w:val="Normal"/>
        <w:keepNext w:val="true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Ser mujer y tener nacionalidad española o de otro país miembro de la Unión Europea. Las solicitantes que residen o se encuentran actualmente en Estados Unidos no podrán optar a las becas. Tampoco se aceptarán las solicitudes de aquellas personas que puedan tener nacionalidad estadounidense. </w:t>
      </w:r>
    </w:p>
    <w:p>
      <w:pPr>
        <w:pStyle w:val="Normal"/>
        <w:keepNext w:val="tru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Haber obtenido la licenciatura o el doctorado en una universidad española en junio de 1998 o en fecha posterior. Los títulos otorgados por centros españoles privados o instituciones extranjeras deberán estar homologados por el Ministerio de Educación y Ciencia, antes de la finalización del plazo de presentación de solicitud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</w:t>
      </w:r>
      <w:r>
        <w:rPr>
          <w:sz w:val="20"/>
          <w:lang w:val="es-ES"/>
        </w:rPr>
        <w:t>Poseer un excelente conocimiento del idioma inglés - hablado y escrito - y poder demostrarlo al formalizar la solicitud, aportando la documentación pertin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0"/>
          <w:lang w:val="es-ES"/>
        </w:rPr>
      </w:pPr>
      <w:r>
        <w:rPr>
          <w:rFonts w:eastAsia="Arial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Se dará prioridad a las solicitantes que no hayan hecho estudios o investigación previamente en una universidad o centro de investigación norteamericana. 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keepNext w:val="true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ORMALIZACIÓN Y PLAZO DE PRESENTACIÓN DE SOLICITUDES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Los impresos de solicitud estarán a disposición de las interesadas en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Instituto Internacional en España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Miguel Angel, 8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28010 Madrid</w:t>
      </w:r>
    </w:p>
    <w:p>
      <w:pPr>
        <w:pStyle w:val="Normal"/>
        <w:ind w:left="360" w:firstLine="708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Los impresos para las cartas de referencia y los de solicitud pueden encontrarse, también, en la página "web" de la </w:t>
      </w:r>
      <w:r>
        <w:rPr>
          <w:color w:val="000000"/>
          <w:sz w:val="20"/>
          <w:lang w:val="es-ES"/>
        </w:rPr>
        <w:t xml:space="preserve">Comisión: </w:t>
      </w:r>
      <w:r>
        <w:rPr>
          <w:color w:val="0000FF"/>
          <w:sz w:val="20"/>
          <w:u w:val="single"/>
          <w:lang w:val="es-ES"/>
        </w:rPr>
        <w:t>http://www.fulbright.e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El plazo de presentación de solicitudes es del </w:t>
      </w:r>
      <w:r>
        <w:rPr>
          <w:b/>
          <w:bCs/>
          <w:sz w:val="20"/>
          <w:lang w:val="es-ES"/>
        </w:rPr>
        <w:t>20 de diciembre de 2004</w:t>
      </w:r>
      <w:r>
        <w:rPr>
          <w:sz w:val="20"/>
          <w:lang w:val="es-ES"/>
        </w:rPr>
        <w:t xml:space="preserve"> al </w:t>
      </w:r>
      <w:r>
        <w:rPr>
          <w:b/>
          <w:bCs/>
          <w:sz w:val="20"/>
          <w:lang w:val="es-ES"/>
        </w:rPr>
        <w:t>21 de febrero de 2005</w:t>
      </w:r>
      <w:r>
        <w:rPr>
          <w:sz w:val="20"/>
          <w:lang w:val="es-ES"/>
        </w:rPr>
        <w:t xml:space="preserve">, ambos inclusive. </w:t>
      </w:r>
    </w:p>
    <w:p>
      <w:pPr>
        <w:pStyle w:val="Normal"/>
        <w:ind w:left="36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Las solicitudes irán acompañadas de la siguiente documentación (original y tres copias), ordenada de la siguiente manera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lang w:val="es-ES"/>
        </w:rPr>
      </w:pPr>
      <w:r>
        <w:rPr>
          <w:sz w:val="20"/>
          <w:lang w:val="es-ES"/>
        </w:rPr>
        <w:t>Proyecto de estudios que quiere desarrollar en los Estados Unidos (5 folios ó 4000 palabras como máximo). La explicación debe seguir el esquema siguiente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Objetivo: Descripción del proyecto, especialidad elegida y titulación académica a la que aspira, si proced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Importancia: Explicación de la importancia del proyecto en sí mismo, para propio desarrollo académico y profesional y para España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Motivación: Motivo que le induce a estudiar en EE.UU. y la razón que le lleva a seleccionar el centro estadounidense donde vaya a realizar los estudi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lang w:val="es-ES"/>
        </w:rPr>
      </w:pPr>
      <w:r>
        <w:rPr>
          <w:sz w:val="20"/>
          <w:lang w:val="es-ES"/>
        </w:rPr>
        <w:t>“</w:t>
      </w:r>
      <w:r>
        <w:rPr>
          <w:sz w:val="20"/>
          <w:lang w:val="es-ES"/>
        </w:rPr>
        <w:t>Curriculum Vitae” en español y fotocopia del Documento Nacional de Identidad o pasaporte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lang w:val="es-ES"/>
        </w:rPr>
      </w:pPr>
      <w:r>
        <w:rPr>
          <w:sz w:val="20"/>
          <w:lang w:val="es-ES"/>
        </w:rPr>
        <w:t>Copia compulsada del certificado académico de estudi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Dos cartas de referencia en los impresos facilitados para ello con la solicitud. De acuerdo con las instrucciones que figuran en los mismos, los firmantes, bien sean profesores universitarios o personas elegidas por su relación académica o profesional, deberán proporcionar los originales directamente al solicitante en un sobre cerrado.  El Instituto y la Comisión se encargarán de hacer las fotocopias oportunas de las cartas originales y rechazarán las enviadas por fax o correo electrónico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Carta de acceso o de invitación del centro estadounidense donde vaya a realizar los estudios.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Una fotografía reciente, grapada a la copia original de la solicitud.   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lang w:val="es-ES"/>
        </w:rPr>
        <w:t>g.</w:t>
        <w:tab/>
        <w:t xml:space="preserve">Opcional: Fotocopia de los resultados del </w:t>
      </w:r>
      <w:r>
        <w:rPr>
          <w:i/>
          <w:sz w:val="20"/>
          <w:lang w:val="es-ES"/>
        </w:rPr>
        <w:t>Test of English as a Foreign Language</w:t>
      </w:r>
      <w:r>
        <w:rPr>
          <w:sz w:val="20"/>
          <w:lang w:val="es-ES"/>
        </w:rPr>
        <w:t xml:space="preserve"> (TOEFL) con una puntuación mínima de 250. Si no cuenta con estos resultados, el Instituto y la Comisión podrán administrarle la prueba de conocimiento del idioma que consideren oportuna.</w:t>
      </w:r>
    </w:p>
    <w:p>
      <w:pPr>
        <w:pStyle w:val="Normal"/>
        <w:ind w:left="36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keepNext w:val="true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OTACIÓN DE LAS BECAS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Cada bolsa de viaje estará dotada con $3,000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keepNext w:val="true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URACIÓN DE LAS BECAS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La duración de las becas no será inferior a seis meses para estudios de postgrado, ni inferior a tres para proyectos de investigación postdoctoral. El período de disfrute, 12 meses máximo, deberá estar comprendido entre el verano u otoño del 2005 y el verano del 2006, y no podrá posponerse a otro curso académico sin la autorización previa del Instituto y la Comisión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keepNext w:val="true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ROCESO DE SELECCIÓN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El Comité de Evaluación estará formado por representantes del Instituto Internacional y de la Comisión, o por personas en quien ellos deleguen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El Comité estudiará las solicitudes recibidas (completas) y, si lo estima oportuno, elegirá entre ellas a las que deban presentarse a la fase siguiente de selección de acuerdo con los siguientes criterios: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- proyecto de estudio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- plan de aplicación a la vuelta a España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- méritos académico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- experiencia profesional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- cartas de referencia. 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/>
      </w:pPr>
      <w:r>
        <w:rPr/>
        <w:t>Las candidatas preseleccionadas deberán mantener una entrevista personal obligatoria, en inglés, con el Comité de Evaluación. La entrevista tendrá lugar en la sede del Instituto Internacional, en Madrid, en día y hora que se comunicará oportunamente a las interesada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Las candidatas finalistas, propuestas por el Comité, se presentarán al </w:t>
      </w:r>
      <w:r>
        <w:rPr>
          <w:i/>
          <w:iCs/>
          <w:sz w:val="20"/>
          <w:lang w:val="es-ES"/>
        </w:rPr>
        <w:t xml:space="preserve">J. William Fulbright Foreign Scholarship Board </w:t>
      </w:r>
      <w:r>
        <w:rPr>
          <w:sz w:val="20"/>
          <w:lang w:val="es-ES"/>
        </w:rPr>
        <w:t>de EE.UU. para su aprobación final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ind w:left="-426" w:hanging="0"/>
        <w:rPr/>
      </w:pPr>
      <w:r>
        <w:rPr/>
        <w:t>OBLIGACIONES DE LAS BECARIAS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Responder con dedicación y aprovechamiento a las exigencias académicas del centro norteamericano y a las condiciones del Programa Fulbright. </w:t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>Enviar los informes requeridos por el organismo gestor del Programa Fulbright en Estados Unidos.</w:t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>Permanecer en el centro donde desarrolle su proyecto de estudios. Cualquier petición para ausentarse del centro o cambiar el mismo, modificar el proyecto de estudios, trasladarse temporalmente a España o regresar antes de la fecha autorizada deberá plantearse al organismo gestor en EE.UU. para que éste solicite la aprobación del Instituto Internacional y de la Comisión.</w:t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>Suscribir para cada familiar que le acompañe un seguro de enfermedad y accidente, con una cobertura mínima de 50.000 dólares por enfermedad y/o accidente.</w:t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>Remitir un informe al Instituto Internacional sobre la labor realizada durante su estancia en los Estados Unidos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hanging="426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INCOMPATIBILIDADES</w:t>
      </w:r>
    </w:p>
    <w:p>
      <w:pPr>
        <w:pStyle w:val="Normal"/>
        <w:ind w:hanging="426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sz w:val="20"/>
          <w:lang w:val="es-ES"/>
        </w:rPr>
      </w:pPr>
      <w:r>
        <w:rPr>
          <w:sz w:val="20"/>
          <w:lang w:val="es-ES"/>
        </w:rPr>
        <w:t>Disfrutar de cualquier otro tipo de beca o de ayuda económica, concedida por conceptos iguales o similares, sin la autorización previa del Instituto Internacional y de la Comisión.</w:t>
      </w:r>
    </w:p>
    <w:p>
      <w:pPr>
        <w:pStyle w:val="Normal"/>
        <w:numPr>
          <w:ilvl w:val="0"/>
          <w:numId w:val="5"/>
        </w:numPr>
        <w:ind w:left="0" w:hanging="420"/>
        <w:jc w:val="both"/>
        <w:rPr>
          <w:sz w:val="20"/>
          <w:lang w:val="es-ES"/>
        </w:rPr>
      </w:pPr>
      <w:r>
        <w:rPr>
          <w:sz w:val="20"/>
          <w:lang w:val="es-ES"/>
        </w:rPr>
        <w:t>Ser empleada o tener relación de parentesco de primer grado con algún vocal o directivo del Instituto Internacional o de la Comisión.</w:t>
      </w:r>
    </w:p>
    <w:p>
      <w:pPr>
        <w:pStyle w:val="Normal"/>
        <w:numPr>
          <w:ilvl w:val="0"/>
          <w:numId w:val="4"/>
        </w:numPr>
        <w:ind w:left="0" w:hanging="380"/>
        <w:rPr>
          <w:sz w:val="20"/>
        </w:rPr>
      </w:pPr>
      <w:r>
        <w:rPr>
          <w:sz w:val="20"/>
          <w:lang w:val="es-ES"/>
        </w:rPr>
        <w:t>Haber sido becaria de un Programa Fulbright en los últimos tres años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ing2"/>
        <w:ind w:hanging="426"/>
        <w:rPr>
          <w:sz w:val="20"/>
        </w:rPr>
      </w:pPr>
      <w:r>
        <w:rPr>
          <w:sz w:val="20"/>
        </w:rPr>
        <w:t>NOTA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  <w:t>Los becarios Fulbright cuentan con un visado especial, J-1, para entrar en Estados Unidos. La normativa vigente exige que el beneficiario de este tipo de visado, una vez completado el período de estudios, se compromete a no fijar su residencia permanente en Estados Unidos hasta que hayan transcurrido dos años. Para solicitar la exención a la norma el becario debe haber agotado las posibilidades de continuar con un visado J-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360" w:hanging="0"/>
      <w:jc w:val="both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709" w:hanging="349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426" w:hanging="0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7:00Z</dcterms:created>
  <dc:creator>Comisión Fulbright</dc:creator>
  <dc:description/>
  <dc:language>en-US</dc:language>
  <cp:lastModifiedBy>Propietario</cp:lastModifiedBy>
  <cp:lastPrinted>2004-12-17T12:43:00Z</cp:lastPrinted>
  <dcterms:modified xsi:type="dcterms:W3CDTF">2004-12-20T12:01:00Z</dcterms:modified>
  <cp:revision>6</cp:revision>
  <dc:subject/>
  <dc:title>BOLSAS DE VIAJE PARA MUJERES </dc:title>
</cp:coreProperties>
</file>