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635</wp:posOffset>
            </wp:positionV>
            <wp:extent cx="252539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 Narrow" w:hAnsi="Arial Narrow" w:cs="Arial Narrow"/>
          <w:b w:val="false"/>
          <w:b w:val="false"/>
          <w:color w:val="000000"/>
          <w:sz w:val="28"/>
          <w:lang w:val="es-ES_tradnl"/>
        </w:rPr>
      </w:pPr>
      <w:r>
        <w:rPr>
          <w:rFonts w:cs="Arial Narrow"/>
          <w:b w:val="false"/>
          <w:color w:val="000000"/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  <w:t>Annex A</w:t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MEMÒRIA DE L’ACTIVITAT D’INVESTIGACIÓ A REALITZAR PER L’INVESTIGADOR CONTRACTAT EN EL MARC DEL PROGRAMA DE CONTRACTACIÓ POSTDOCTORAL </w:t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MEMORIA DE LA ACTIVIDAD DE INVESTIGACIÓN A REALITZAR POR EL INVESTIGADOR CONTRATADO EN EL MARCO DEL PROGRAMA DE CONTRACTACIÓN POSTDOCTORAL </w:t>
      </w:r>
    </w:p>
    <w:p>
      <w:pPr>
        <w:pStyle w:val="Normal"/>
        <w:ind w:right="-568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-567" w:right="-568" w:hanging="0"/>
        <w:rPr/>
      </w:pPr>
      <w:r>
        <w:rPr>
          <w:rFonts w:cs="Arial" w:ascii="Arial Narrow" w:hAnsi="Arial Narrow"/>
        </w:rPr>
        <w:t>Indicar les tasques i responsabilitats que desenvoluparà l’investigador al grup de recerca.</w:t>
      </w:r>
    </w:p>
    <w:p>
      <w:pPr>
        <w:pStyle w:val="Normal"/>
        <w:ind w:left="-567" w:right="-568" w:hanging="0"/>
        <w:rPr/>
      </w:pPr>
      <w:r>
        <w:rPr>
          <w:rFonts w:cs="Arial" w:ascii="Arial Narrow" w:hAnsi="Arial Narrow"/>
        </w:rPr>
        <w:t>Indicar las tareas y responsabilidades que desarrollará el investigador dentro del equipo de investigación.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(Indicate the tasks and responsibilities that the researcher will conduct as part of the research team)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0218" w:hRule="atLeast"/>
        </w:trPr>
        <w:tc>
          <w:tcPr>
            <w:tcW w:w="10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497" w:right="-568" w:hanging="12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-709" w:right="-710" w:hanging="0"/>
      <w:jc w:val="center"/>
    </w:pPr>
    <w:rPr>
      <w:rFonts w:ascii="Arial Narrow" w:hAnsi="Arial Narrow" w:cs="Arial Narrow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9:00Z</dcterms:created>
  <dc:creator>Javier Tera Fernández</dc:creator>
  <dc:description/>
  <cp:keywords/>
  <dc:language>en-US</dc:language>
  <cp:lastModifiedBy>Ricardo García</cp:lastModifiedBy>
  <cp:lastPrinted>2002-10-29T14:43:00Z</cp:lastPrinted>
  <dcterms:modified xsi:type="dcterms:W3CDTF">2014-10-07T09:47:00Z</dcterms:modified>
  <cp:revision>17</cp:revision>
  <dc:subject/>
  <dc:title>Solicitud de Ayuda para Proyectos de </dc:title>
</cp:coreProperties>
</file>