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113030</wp:posOffset>
            </wp:positionV>
            <wp:extent cx="238252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54610</wp:posOffset>
                </wp:positionV>
                <wp:extent cx="77597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6.1pt;mso-wrap-distance-left:9.05pt;mso-wrap-distance-right:9.05pt;mso-wrap-distance-top:0pt;mso-wrap-distance-bottom:0pt;margin-top:4.3pt;mso-position-vertical-relative:text;margin-left:4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PROGRAMA CONTRACTES POSTDOCTORAL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PROGRAMA CONTRATOS POSTDOCTOR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32"/>
          <w:szCs w:val="32"/>
        </w:rPr>
        <w:t>INFORME SEGUIMENT CIENTÍFICO-TÈC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INFORME SEGUIMIENTO CIENTÍFICO-TÉCN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0 MESOS / 10 MES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DOCTOR CONTRACTAT / DOCTOR CONTRATA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INVESTIGADOR RESPONSABLE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ÍNIA D’INVESTIGACIÓ / LÍNEA DE INVESTIGACIÓN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firstLine="708"/>
        <w:jc w:val="both"/>
        <w:rPr/>
      </w:pPr>
      <w:r>
        <w:rPr>
          <w:rFonts w:cs="Arial"/>
          <w:sz w:val="20"/>
        </w:rPr>
        <w:t xml:space="preserve">ANY DE CONVOCATÒRIA / AÑO DE CONVOCATORIA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TEMÁTICA: 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DATA D’INCORPORACIÓ / FECHA DE INCORPORACIÓ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OCTOR CONTRACTAT,</w:t>
        <w:tab/>
        <w:tab/>
        <w:tab/>
        <w:tab/>
        <w:t xml:space="preserve">FIRMA DEL INVESTIGADOR,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</w:rPr>
        <w:t xml:space="preserve">FIRMA DEL DOCTOR CONTRAT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Heade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>D/a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D/a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lang w:val="en-GB"/>
        </w:rPr>
        <w:t xml:space="preserve">1.- TREBALLS REALIZATS I RESULTATS OBTINGUTS durant ELS primers DEU MESOS </w:t>
      </w:r>
      <w:r>
        <w:rPr>
          <w:rFonts w:cs="Arial" w:ascii="Arial" w:hAnsi="Arial"/>
          <w:b/>
          <w:bCs/>
          <w:lang w:val="en-GB"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raules) Indicant específicament el projecte/s d’I+D en el/els que ha estat incorporat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1.- TRABAJOS REALIZADOS Y RESULTADOS OBTENIDOS durante lOs primerOs DIEZ MESES </w:t>
      </w:r>
      <w:r>
        <w:rPr>
          <w:rFonts w:cs="Arial" w:ascii="Arial" w:hAnsi="Arial"/>
          <w:b/>
          <w:bCs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labras) Indicando específicamente el proyecto/s de I+D en el/los  que ha estado incorporado. </w:t>
      </w:r>
    </w:p>
    <w:p>
      <w:pPr>
        <w:pStyle w:val="Normal"/>
        <w:ind w:right="-144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6" w:gutter="0" w:header="425" w:top="816" w:footer="45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U de conseQució dels objetiUs propOST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èncias i/o  dificultats trobades en relació a la memòria presentada de l’activitat a realitzar per l’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raule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do de consecución de los objetivos propuesto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encias y/o  dificultades encontradas en relación con la memoria presentada de la actividad a realizar por el 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caps/>
        </w:rPr>
        <w:t>3.- Pla de trEBALL futur FINS A L’ACABAMENT DEL CONTRAC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500 paraules)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caps/>
        </w:rPr>
        <w:t>3.- Plan de trabajo futuro HASTA LA FINALIZACIÓN DEL CONTR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500 palabras)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6" w:gutter="0" w:header="426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4.- RESULTAt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s i altres actividats com a resultat de la tasca d’investigació</w:t>
      </w:r>
    </w:p>
    <w:p>
      <w:pPr>
        <w:pStyle w:val="Normal"/>
        <w:ind w:left="-11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çament obtingut per a l’activitat d’investigació per l’equip en el qual s’ha integrat l’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Altres </w:t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4.- RESULTADOS:</w:t>
      </w:r>
    </w:p>
    <w:p>
      <w:pPr>
        <w:pStyle w:val="Normal"/>
        <w:rPr/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es y otras actividades como resultado de la labor de investigación</w:t>
      </w:r>
    </w:p>
    <w:p>
      <w:pPr>
        <w:pStyle w:val="Normal"/>
        <w:ind w:left="-11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ciación obtenida para la actividad de investigación por el equipo en el que se ha integrado el 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6" w:gutter="0" w:header="720" w:top="110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 xml:space="preserve">5.- INTEGRACIÓ DE L’INVESTIGADOR EN EL grup de recerca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raule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 / Grup de recerca: indicar la seva adscripció i/o relació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 Projecte/s d’I+D en els quals particip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è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Altres </w:t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5.- INTEGRACIÓN DEL INVESTIGADOR EN EL grupo de investigación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o / Grupo de investigación: indicar su adscripción y/o rel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Proyecto/s de I+D en los que particip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Footer"/>
        <w:tabs>
          <w:tab w:val="clear" w:pos="4252"/>
          <w:tab w:val="clear" w:pos="8504"/>
        </w:tabs>
        <w:ind w:left="142" w:right="-1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26" w:right="566" w:gutter="0" w:header="720" w:top="1104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aps/>
          <w:lang w:val="en-US" w:eastAsia="en-US"/>
        </w:rPr>
        <w:t>6.- ALTRES ASPECTES QUE ES DESITGI F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raules)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6.- OTROS ASPECTOS QUE SE DESEE HAC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w="11906" w:h="16838"/>
      <w:pgMar w:left="567" w:right="70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- Es necesario firmar al margen de cada una de las hoj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Hoja núm.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3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Hoja núm.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5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Hoja núm.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6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Hoja núm.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7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Hoja núm.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Arial" w:hAnsi="Gill Sans;Arial" w:cs="Gill Sans;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6:00Z</dcterms:created>
  <dc:creator>.</dc:creator>
  <dc:description/>
  <cp:keywords/>
  <dc:language>en-US</dc:language>
  <cp:lastModifiedBy> </cp:lastModifiedBy>
  <cp:lastPrinted>2004-11-16T10:27:00Z</cp:lastPrinted>
  <dcterms:modified xsi:type="dcterms:W3CDTF">2008-11-14T09:49:00Z</dcterms:modified>
  <cp:revision>24</cp:revision>
  <dc:subject/>
  <dc:title> </dc:title>
</cp:coreProperties>
</file>