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Normal"/>
        <w:jc w:val="both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En el marc del Subprograma de mobilitat (Programa Estatal de Promoció del Talent i la seva Ocupabilitat en I+D+I), inclòs en el Pla Estatal d’Investigació Científica i Tècnica i d’Innovació 2017-2020, finançat pel Ministeri d’Educació i Formació Professional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Mitjançant aquest escrit don el vist i plau a la sol·licitud presentada pel doctor / doctora                         en el marc d’aquest programa, per fer una estada a: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/>
      </w:pPr>
      <w:r>
        <w:rPr>
          <w:rFonts w:cs="UIBsans" w:ascii="UIBsans" w:hAnsi="UIBsans"/>
        </w:rPr>
        <w:t>Les dates sol·licitades aproximades per fer l’estada són del             al                   .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Les tasques acadèmiques del professor / professora seran, durant la seva absència, convenientment realitzades per personal del departament o, si escau, de l’Institut.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/>
      </w:pPr>
      <w:r>
        <w:rPr>
          <w:rFonts w:cs="UIBsans" w:ascii="UIBsans" w:hAnsi="UIBsans"/>
        </w:rPr>
        <w:t>El Director / La directora del departament:                                                 ,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En cas de vinculació a un institut universitari de recerca,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El Director / La directora de l’Institut:</w:t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left="540" w:hanging="0"/>
        <w:jc w:val="both"/>
        <w:rPr/>
      </w:pPr>
      <w:r>
        <w:rPr>
          <w:rFonts w:cs="UIBsans" w:ascii="UIBsans" w:hAnsi="UIBsans"/>
        </w:rPr>
        <w:t>Palma,         de                  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5:00Z</dcterms:created>
  <dc:creator>uib</dc:creator>
  <dc:description/>
  <cp:keywords/>
  <dc:language>en-US</dc:language>
  <cp:lastModifiedBy>Ricardo García</cp:lastModifiedBy>
  <dcterms:modified xsi:type="dcterms:W3CDTF">2019-01-18T12:10:00Z</dcterms:modified>
  <cp:revision>7</cp:revision>
  <dc:subject/>
  <dc:title/>
</cp:coreProperties>
</file>