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431800</wp:posOffset>
            </wp:positionV>
            <wp:extent cx="166814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En relació a la convocatòria de l’any      del programa:            , l’investigador / investigadora:          , pertanyent al grup de recerca:                         presenta una proposta d’actuació i descripció de formació.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 i a proporcionar, d’acord amb la Universitat de les Illes Balears, el cofinançament necessari del contracte per a la part no subvencionada pel programa.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Palma,           de                de 2018</w:t>
      </w:r>
    </w:p>
    <w:p>
      <w:pPr>
        <w:pStyle w:val="Normal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64" w:hanging="5097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Investigador / investigadora sol·licitant,</w:t>
        <w:tab/>
        <w:t>Responsable del grup de recerca,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Conforme,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8-06-01T06:10:00Z</dcterms:modified>
  <cp:revision>25</cp:revision>
  <dc:subject/>
  <dc:title/>
</cp:coreProperties>
</file>