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276225</wp:posOffset>
            </wp:positionV>
            <wp:extent cx="240919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relació a la convocatòria de l’any      del programa:            , l’investigador / investigadora:                     , pertanyent al grup de recerca:                         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l’esmentat candidat / candidata estarà integrat en el Departament / Institut / Laboratori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ixí mateix el Departament / Institut / Laboratori es compromet, en cas que es dugui a terme el contracte amb la Universitat de les Illes Balears, a proporcionar l’espai i els mitjans necessaris per a poder desenvolupar la seva tasca durant la durada del contracte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alma,           de                             de 2019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Firma de la persona que fa la proposta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Firma de la persona responsable del grup de recerca,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Firma del Director / Directora de: departament / Institut / Laboratori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0:00Z</dcterms:created>
  <dc:creator>UIB</dc:creator>
  <dc:description/>
  <cp:keywords/>
  <dc:language>en-US</dc:language>
  <cp:lastModifiedBy>usuario</cp:lastModifiedBy>
  <cp:lastPrinted>2012-11-19T13:09:00Z</cp:lastPrinted>
  <dcterms:modified xsi:type="dcterms:W3CDTF">2019-01-07T11:16:00Z</dcterms:modified>
  <cp:revision>6</cp:revision>
  <dc:subject/>
  <dc:title/>
</cp:coreProperties>
</file>