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54940</wp:posOffset>
            </wp:positionV>
            <wp:extent cx="2299335" cy="642620"/>
            <wp:effectExtent l="0" t="0" r="0" b="0"/>
            <wp:wrapNone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En relació a la convocatòria de l’any 2013 de les ajudes postdoctorals </w:t>
      </w:r>
      <w:r>
        <w:rPr>
          <w:rFonts w:cs="Times New Roman" w:ascii="Times New Roman" w:hAnsi="Times New Roman"/>
          <w:lang w:val="ca-ES"/>
        </w:rPr>
        <w:t>D’AXA RESEARCH FUND</w:t>
      </w:r>
      <w:r>
        <w:rPr>
          <w:lang w:val="ca-ES"/>
        </w:rPr>
        <w:t>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/ grup de recerca es compromet, en cas que es dugui a terme el contracte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        d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Investigador / investigadora sol·licitant,</w:t>
        <w:tab/>
        <w:tab/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4:00Z</dcterms:created>
  <dc:creator>UIB</dc:creator>
  <dc:description/>
  <cp:keywords/>
  <dc:language>en-US</dc:language>
  <cp:lastModifiedBy>UIB</cp:lastModifiedBy>
  <cp:lastPrinted>2012-11-19T13:09:00Z</cp:lastPrinted>
  <dcterms:modified xsi:type="dcterms:W3CDTF">2013-11-28T08:47:00Z</dcterms:modified>
  <cp:revision>15</cp:revision>
  <dc:subject/>
  <dc:title/>
</cp:coreProperties>
</file>