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En relació a la convocatòria de l’any 2018 del programa d’incorporació de personal investigador al sistema de ciència de les Illes Balears (contractes postdoctorals), l’investigador / investigadora:                            , pertanyent al grup de recerca:                         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de 2018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lang w:val="ca-ES"/>
        </w:rPr>
        <w:t>Investigador / investigadora responsable (no candidat)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0:00Z</dcterms:created>
  <dc:creator>UIB</dc:creator>
  <dc:description/>
  <cp:keywords/>
  <dc:language>en-US</dc:language>
  <cp:lastModifiedBy>usuario</cp:lastModifiedBy>
  <cp:lastPrinted>2012-11-19T13:09:00Z</cp:lastPrinted>
  <dcterms:modified xsi:type="dcterms:W3CDTF">2018-05-29T08:17:00Z</dcterms:modified>
  <cp:revision>6</cp:revision>
  <dc:subject/>
  <dc:title/>
</cp:coreProperties>
</file>