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276225</wp:posOffset>
            </wp:positionV>
            <wp:extent cx="240919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 xml:space="preserve">En relació a la convocatòria de l’any 2019 del programa d’incorporació de personal investigador al sistema de ciència de les Illes Balears (contractes postdoctorals), l’investigador / investigadora:                            , pertanyent al grup de recerca:                         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resenta el candidat / candidata següent:________________________________________________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En cas de que la sol·licitud sigui avaluada favorablement i es concreti en un contracte amb la Universitat de les Illes Balears, l’esmentat candidat / candidata estarà integrat en el Departament / Institut següent: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Així mateix el Departament / Institut es compromet, en cas que es dugui a terme el contracte amb la Universitat de les Illes Balears, a proporcionar l’espai i els mitjans necessaris per a poder desenvolupar la seva tasca durant la durada del contracte.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Palma,           de                     de 2019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lang w:val="ca-ES"/>
        </w:rPr>
        <w:t>Investigador / investigadora responsable (no candidat)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Responsable del grup de recerca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  <w:t>Conforme,</w:t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lang w:val="ca-ES"/>
        </w:rPr>
        <w:t>Director / Directora de departament / Instit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5:00Z</dcterms:created>
  <dc:creator>UIB</dc:creator>
  <dc:description/>
  <cp:keywords/>
  <dc:language>en-US</dc:language>
  <cp:lastModifiedBy>macu</cp:lastModifiedBy>
  <cp:lastPrinted>2012-11-19T13:09:00Z</cp:lastPrinted>
  <dcterms:modified xsi:type="dcterms:W3CDTF">2019-06-13T11:06:00Z</dcterms:modified>
  <cp:revision>3</cp:revision>
  <dc:subject/>
  <dc:title/>
</cp:coreProperties>
</file>