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  <w:t>DECLARACIÓ D'AJUDES OBTINGUDES I/O SOL·LICITADES EN RELACIÓ AMB LA CONTRACTACIÓ DE PERSONAL TÈCNIC DE SUPORT OBJECTE DE LA SOL·LICITUD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MODEL DE DECLARACIÓ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ind w:right="566" w:hanging="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</w:rPr>
        <w:t xml:space="preserve"> , amb DNI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</w:rPr>
        <w:t xml:space="preserve"> , amb domicili 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</w:rPr>
        <w:t xml:space="preserve"> he presentat com a persona investigadora responsable una sol·licitud d'ajuda per a la contractació de personal tècnic de suport (BOIB  de 30 d’agost  de 2008)                                               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ECLAR</w:t>
      </w:r>
    </w:p>
    <w:p>
      <w:pPr>
        <w:pStyle w:val="Normal"/>
        <w:ind w:right="566" w:hanging="0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Que he sol·licitat o obtingut qualsevol tipus d'ajuda de qualsevol administració o entitat, pública o privada, nacional o internacional, en relació amb la contractació de personal tècnic de suport objecte d'aquesta sol·licitud.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2"/>
          <w:rFonts w:cs="Arial Narrow" w:ascii="Arial Narrow" w:hAnsi="Arial Narrow"/>
          <w:color w:val="000000"/>
        </w:rPr>
        <w:fldChar w:fldCharType="separate"/>
      </w:r>
      <w:bookmarkStart w:id="0" w:name="__Fieldmark__3_3440872001"/>
      <w:bookmarkStart w:id="1" w:name="__Fieldmark__3_3440872001"/>
      <w:bookmarkEnd w:id="1"/>
      <w:r/>
      <w:r>
        <w:rPr>
          <w:sz w:val="22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2"/>
          <w:rFonts w:cs="Arial Narrow" w:ascii="Arial Narrow" w:hAnsi="Arial Narrow"/>
          <w:color w:val="000000"/>
        </w:rPr>
        <w:fldChar w:fldCharType="separate"/>
      </w:r>
      <w:bookmarkStart w:id="2" w:name="__Fieldmark__4_3440872001"/>
      <w:bookmarkStart w:id="3" w:name="__Fieldmark__4_3440872001"/>
      <w:bookmarkEnd w:id="3"/>
      <w:r/>
      <w:r>
        <w:rPr>
          <w:sz w:val="22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La relació d'ajudes és: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/>
      </w:pPr>
      <w:r>
        <w:rPr>
          <w:rFonts w:cs="Arial Narrow" w:ascii="Arial Narrow" w:hAnsi="Arial Narrow"/>
          <w:color w:val="000000"/>
          <w:sz w:val="22"/>
        </w:rPr>
        <w:t>I  perquè consti, i tingui l'efecte que correspongui, sign aquesta declaració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Palma,   </w:t>
      </w:r>
      <w:r>
        <w:fldChar w:fldCharType="begin">
          <w:ffData>
            <w:name w:val="Texto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</w: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</w:rPr>
        <w:t xml:space="preserve"> 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95930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9593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2:12:00Z</dcterms:created>
  <dc:creator>Govern de les Illes Balears</dc:creator>
  <dc:description/>
  <cp:keywords/>
  <dc:language>en-US</dc:language>
  <cp:lastModifiedBy>u101880</cp:lastModifiedBy>
  <cp:lastPrinted>2005-08-11T10:07:00Z</cp:lastPrinted>
  <dcterms:modified xsi:type="dcterms:W3CDTF">2008-08-07T07:17:00Z</dcterms:modified>
  <cp:revision>3</cp:revision>
  <dc:subject/>
  <dc:title>DECLARACIÓ DE RESPONSABILITAT DE NO INCÓRRER EN CAP CAUSA D'INCOMPATIBILITAT PER REBRE SUBVENCIONS SEGONS LA LEGISLACIÓ VIGENT</dc:title>
</cp:coreProperties>
</file>