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DECLARACIÓ D'AJUDES OBTINGUDES I/O SOL·LICITADES EN RELACIÓ AMB LA CONTRACTACIÓ DE PERSONAL TÈCNIC DE SUPORT OBJECTE DE LA SOL·LICITU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omicili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he presentat com a investigador responsable una sol·licitud d'ajuda per a la contractació de personal tècnic de suport (BOIB núm. Xx de xxxxx de 2006)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Que he sol·licitat o obtingut qualsevol tipus d'ajuda de qualsevol administració o entitat, pública o privada, nacional o internacional, en relació amb la contractació de personal tècnic de suport objecte d'aquesta sol·licitud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0" w:name="__Fieldmark__3_1569802161"/>
      <w:bookmarkStart w:id="1" w:name="__Fieldmark__3_1569802161"/>
      <w:bookmarkEnd w:id="1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2" w:name="__Fieldmark__4_1569802161"/>
      <w:bookmarkStart w:id="3" w:name="__Fieldmark__4_1569802161"/>
      <w:bookmarkEnd w:id="3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relació d'ajudes és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alma,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5:00Z</dcterms:created>
  <dc:creator>Govern de les Illes Balears</dc:creator>
  <dc:description/>
  <dc:language>en-US</dc:language>
  <cp:lastModifiedBy>UIB000</cp:lastModifiedBy>
  <cp:lastPrinted>2005-08-11T10:07:00Z</cp:lastPrinted>
  <dcterms:modified xsi:type="dcterms:W3CDTF">2006-11-16T08:45:00Z</dcterms:modified>
  <cp:revision>2</cp:revision>
  <dc:subject/>
  <dc:title>DECLARACIÓ DE RESPONSABILITAT DE NO INCÓRRER EN CAP CAUSA D'INCOMPATIBILITAT PER REBRE SUBVENCIONS SEGONS LA LEGISLACIÓ VIGENT</dc:title>
</cp:coreProperties>
</file>