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8503" w:dyaOrig="1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05pt;height:69pt" filled="f" o:ole="">
            <v:imagedata r:id="rId3" o:title=""/>
          </v:shape>
          <o:OLEObject Type="Embed" ProgID="Word.Document.12" ShapeID="ole_rId2" DrawAspect="Content" ObjectID="_1997948486" r:id="rId2"/>
        </w:object>
      </w:r>
    </w:p>
    <w:p>
      <w:pPr>
        <w:pStyle w:val="Heading1"/>
        <w:rPr/>
      </w:pPr>
      <w:r>
        <w:rPr>
          <w:sz w:val="22"/>
          <w:szCs w:val="22"/>
        </w:rPr>
        <w:t xml:space="preserve">Sol·licitud per a la contractació de personal tècnic de suport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(Modalitat 2 i Modalitat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299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m i llinatge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micil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blació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 posta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N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èfo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L·LICIT participar en el procès selectiu per a la incorporació de personal tècnic de suport a grups de recerca i, en concret al/als grup/grups següent/s </w:t>
      </w:r>
      <w:r>
        <w:rPr>
          <w:b/>
          <w:bCs/>
          <w:sz w:val="22"/>
          <w:szCs w:val="22"/>
        </w:rPr>
        <w:t>(marcau amb una x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</w:tblGrid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ALITA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onaments Biològics de la Conducta i dels Trastorns Ment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ísica Interdisciplinà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nfecció i Immuni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enètica Hu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etabolisme Energètic i Nutri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Meteor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elativitat i Gravita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utrició Comunitària i Estrès Oxidat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Química Supramolec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iologia de les Plantes en Condicions Mediterràn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ALITAT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rveis Cientificotèc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r això adjunt la següent documentació </w:t>
      </w:r>
      <w:r>
        <w:rPr>
          <w:b/>
          <w:bCs/>
          <w:sz w:val="22"/>
          <w:szCs w:val="22"/>
        </w:rPr>
        <w:t>(marcau amb una x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4860"/>
        <w:gridCol w:w="4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tocòpia del D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tocòpia titula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urrícu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documents (especifica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a,         de                      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hanging="0"/>
        <w:rPr/>
      </w:pPr>
      <w:r>
        <w:rPr>
          <w:sz w:val="22"/>
          <w:szCs w:val="22"/>
        </w:rPr>
        <w:t>Vicerector d’Investigació. Edifici Son Lledó. Campus universitar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09:00Z</dcterms:created>
  <dc:creator>X. SALVÀ</dc:creator>
  <dc:description/>
  <cp:keywords/>
  <dc:language>en-US</dc:language>
  <cp:lastModifiedBy> </cp:lastModifiedBy>
  <cp:lastPrinted>2004-03-10T10:49:00Z</cp:lastPrinted>
  <dcterms:modified xsi:type="dcterms:W3CDTF">2007-05-25T06:22:00Z</dcterms:modified>
  <cp:revision>36</cp:revision>
  <dc:subject/>
  <dc:title/>
</cp:coreProperties>
</file>