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8503" w:dyaOrig="1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05pt;height:69pt" filled="f" o:ole="">
            <v:imagedata r:id="rId3" o:title=""/>
          </v:shape>
          <o:OLEObject Type="Embed" ProgID="Word.Document.12" ShapeID="ole_rId2" DrawAspect="Content" ObjectID="_1005704084" r:id="rId2"/>
        </w:object>
      </w:r>
    </w:p>
    <w:p>
      <w:pPr>
        <w:pStyle w:val="Heading1"/>
        <w:rPr/>
      </w:pPr>
      <w:r>
        <w:rPr>
          <w:sz w:val="22"/>
          <w:szCs w:val="22"/>
        </w:rPr>
        <w:t xml:space="preserve">Sol·licitud per a la contractació de personal tècnic de suport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(Modalitat 2 i Modalitat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299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m i llinatge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micil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blació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 posta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N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èfo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L·LICIT participar en el procès selectiu per a la incorporació de personal tècnic de suport a grups de recerca i, en concret al/als grup/grups següent/s </w:t>
      </w:r>
      <w:r>
        <w:rPr>
          <w:b/>
          <w:bCs/>
          <w:sz w:val="22"/>
          <w:szCs w:val="22"/>
        </w:rPr>
        <w:t>(marcau amb una x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</w:tblGrid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ALITA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Física atòmica, molecular i nuclear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Química bioinorgànica i biorgànic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Neurodinàmica i psicologia clínic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Enginyeria agroalimentàri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 xml:space="preserve">Evolució i cognició humana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</w:rPr>
                <w:t>Microbiologi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rup de Sistemes Electrò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Química Analítica, Automatització i Medi Amb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ALITAT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rveis Cientificotèc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F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r això adjunt la següent documentació </w:t>
      </w:r>
      <w:r>
        <w:rPr>
          <w:b/>
          <w:bCs/>
          <w:sz w:val="22"/>
          <w:szCs w:val="22"/>
        </w:rPr>
        <w:t>(marcau amb una x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4860"/>
        <w:gridCol w:w="4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tocòpia del D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tocòpia titula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urrícu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documents (especifica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a,         de                      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6" w:hanging="0"/>
        <w:rPr/>
      </w:pPr>
      <w:r>
        <w:rPr>
          <w:sz w:val="22"/>
          <w:szCs w:val="22"/>
        </w:rPr>
        <w:t>Vicerector d’Investigació. Edifici Son Lledó. Campus universitar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uib.es/ca/infsobre/recerca/grups/grup.php?grup=FISATOMO" TargetMode="External"/><Relationship Id="rId5" Type="http://schemas.openxmlformats.org/officeDocument/2006/relationships/hyperlink" Target="http://www.uib.es/ca/infsobre/recerca/grups/grup.php?grup=QUIMIBIO" TargetMode="External"/><Relationship Id="rId6" Type="http://schemas.openxmlformats.org/officeDocument/2006/relationships/hyperlink" Target="http://www.uib.es/ca/infsobre/recerca/grups/grup.php?grup=PORVOLAR" TargetMode="External"/><Relationship Id="rId7" Type="http://schemas.openxmlformats.org/officeDocument/2006/relationships/hyperlink" Target="http://www.uib.es/ca/infsobre/recerca/grups/grup.php?grup=ENGIALIM" TargetMode="External"/><Relationship Id="rId8" Type="http://schemas.openxmlformats.org/officeDocument/2006/relationships/hyperlink" Target="http://www.uib.es/ca/infsobre/recerca/grups/grup.php?grup=EVOCOHUM" TargetMode="External"/><Relationship Id="rId9" Type="http://schemas.openxmlformats.org/officeDocument/2006/relationships/hyperlink" Target="http://www.uib.es/ca/infsobre/recerca/grups/grup.php?grup=EVOCOHU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09:00Z</dcterms:created>
  <dc:creator>X. SALVÀ</dc:creator>
  <dc:description/>
  <cp:keywords/>
  <dc:language>en-US</dc:language>
  <cp:lastModifiedBy>uib</cp:lastModifiedBy>
  <cp:lastPrinted>2004-03-10T10:49:00Z</cp:lastPrinted>
  <dcterms:modified xsi:type="dcterms:W3CDTF">2009-01-19T11:19:00Z</dcterms:modified>
  <cp:revision>40</cp:revision>
  <dc:subject/>
  <dc:title/>
</cp:coreProperties>
</file>