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155</wp:posOffset>
                </wp:positionH>
                <wp:positionV relativeFrom="paragraph">
                  <wp:posOffset>-1041400</wp:posOffset>
                </wp:positionV>
                <wp:extent cx="2020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-8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ANNEX I. SOL·LICITUD D’AJUDES PER A LA CONTRACTACIÓ DE PERONAL TÈCNIC DE SUPORT. ANY 2007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ADES DE LA ENTITAT SOL·LICITANT DE L'AJUDA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69" w:hRule="exac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spacing w:lineRule="atLeast" w:line="12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DADES DE L’INVESTIGADOR RESPONSABLE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394"/>
      </w:tblGrid>
      <w:tr>
        <w:trPr>
          <w:trHeight w:val="352" w:hRule="exact"/>
          <w:cantSplit w:val="true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Cognom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939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5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Grup de recerc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12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DefinitionTerm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394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Term"/>
              <w:ind w:left="18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  <w:tc>
          <w:tcPr>
            <w:tcW w:w="4394" w:type="dxa"/>
            <w:tcBorders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105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64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initionList"/>
              <w:spacing w:lineRule="atLeast" w:line="240"/>
              <w:ind w:left="0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lang w:val="ca-ES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  <w:r>
              <w:rPr>
                <w:sz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ca-E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ADES RELATIVES A LA SOL·LICITUD</w:t>
      </w:r>
      <w:r>
        <w:rPr/>
        <w:t xml:space="preserve"> 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709"/>
        <w:gridCol w:w="567"/>
        <w:gridCol w:w="1417"/>
        <w:gridCol w:w="1742"/>
      </w:tblGrid>
      <w:tr>
        <w:trPr>
          <w:trHeight w:val="391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Modalitats</w:t>
            </w:r>
            <w:r>
              <w:rPr>
                <w:b w:val="false"/>
                <w:bCs w:val="false"/>
                <w:sz w:val="20"/>
              </w:rPr>
              <w:t xml:space="preserve">  (marcar amb una creu la modalitat en què es fa la sol·licitud)</w:t>
            </w:r>
          </w:p>
        </w:tc>
      </w:tr>
      <w:tr>
        <w:trPr>
          <w:trHeight w:val="391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at 1. Cofinançament convocatòria ajudes MEC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2466328992"/>
            <w:bookmarkStart w:id="1" w:name="__Fieldmark__14_24663289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’ajuda concedida pel Minist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2006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2007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2008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ci ajud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at 2. Ajudes per a la contractació de personal tècnic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2466328992"/>
            <w:bookmarkStart w:id="3" w:name="__Fieldmark__19_24663289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at 3. Incorporació a centres tecnològics tutoritzada per un grup de recerc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2466328992"/>
            <w:bookmarkStart w:id="5" w:name="__Fieldmark__20_24663289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de re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Investigador responsable del grup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d’adscripció del grup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127"/>
        <w:gridCol w:w="1842"/>
      </w:tblGrid>
      <w:tr>
        <w:trPr>
          <w:trHeight w:val="385" w:hRule="atLeast"/>
          <w:cantSplit w:val="true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397" w:hanging="0"/>
              <w:rPr>
                <w:sz w:val="20"/>
              </w:rPr>
            </w:pPr>
            <w:r>
              <w:rPr>
                <w:sz w:val="20"/>
              </w:rPr>
              <w:t>Cost dels tècnics sol·licitats</w:t>
            </w:r>
          </w:p>
        </w:tc>
      </w:tr>
      <w:tr>
        <w:trPr>
          <w:trHeight w:val="6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ècnics sol·licitats</w:t>
            </w:r>
            <w:bookmarkStart w:id="6" w:name="Texto27"/>
            <w:bookmarkEnd w:id="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bookmarkStart w:id="7" w:name="Texto28"/>
            <w:r>
              <w:rPr>
                <w:rFonts w:cs="Arial" w:ascii="Arial" w:hAnsi="Arial"/>
              </w:rPr>
              <w:t>Cost total anual de contractació per tècnic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total sol·licitat per modalitat</w:t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total sol·licita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/>
        <w:t>Com a sol·licitant, declar que són certes i completes les dades d’aquesta sol·licitud, així com tota la documentació annexa i em comprometo, si obtenc l'ajuda, a complir les condicions que s’especifiquen en la Resolució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619"/>
      </w:tblGrid>
      <w:tr>
        <w:trPr>
          <w:trHeight w:val="299" w:hRule="atLeas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a de l'investigador responsable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Vist i plau del Vicerectorat de Recerca o responsable de la entitat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 GENERAL DE RECERCA, DESENVOLUPAMENT TECNÒLOGIC I INNOVACIÓ</w:t>
      </w:r>
    </w:p>
    <w:sectPr>
      <w:headerReference w:type="default" r:id="rId2"/>
      <w:type w:val="nextPage"/>
      <w:pgSz w:w="11906" w:h="16838"/>
      <w:pgMar w:left="1304" w:right="992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1125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97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color w:val="00008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3:00Z</dcterms:created>
  <dc:creator>Comissionat per a Univ. i Rec</dc:creator>
  <dc:description/>
  <dc:language>en-US</dc:language>
  <cp:lastModifiedBy>UIB000</cp:lastModifiedBy>
  <cp:lastPrinted>2006-03-21T12:47:00Z</cp:lastPrinted>
  <dcterms:modified xsi:type="dcterms:W3CDTF">2006-11-16T08:43:00Z</dcterms:modified>
  <cp:revision>2</cp:revision>
  <dc:subject/>
  <dc:title>SOL</dc:title>
</cp:coreProperties>
</file>