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  <w:t>DECLARACIÓ DE RESPONSABILITAT DE NO INCÓRRER EN CAP CAUSA D'INCOMPATIBILITAT PER REBRE SUBVENCIONS SEGONS LA LEGISLACIÓ VIGENT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MODEL DE DECLARACIÓ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ind w:right="566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, amb DNI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com a representat legal de l’entitat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i d'acord amb el document de nomenament                                                 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ECLAR</w:t>
      </w:r>
    </w:p>
    <w:p>
      <w:pPr>
        <w:pStyle w:val="Normal"/>
        <w:ind w:right="566" w:hanging="0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Que l'entitat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no té cap causa d'incompatibilitat per rebre subvencions segons la legislació vigent.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/>
      </w:pPr>
      <w:r>
        <w:rPr>
          <w:rFonts w:cs="Arial Narrow" w:ascii="Arial Narrow" w:hAnsi="Arial Narrow"/>
          <w:color w:val="000000"/>
          <w:sz w:val="22"/>
        </w:rPr>
        <w:t>I  perquè consti, i tingui l'efecte que correspongui, sign aquesta declaració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Palma,   </w:t>
      </w:r>
      <w:r>
        <w:fldChar w:fldCharType="begin">
          <w:ffData>
            <w:name w:val="Texto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</w:rPr>
        <w:t xml:space="preserve"> 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en-US" w:eastAsia="en-US"/>
        </w:rPr>
      </w:r>
    </w:p>
    <w:p>
      <w:pPr>
        <w:pStyle w:val="Normal"/>
        <w:ind w:right="566" w:first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right="566" w:firstLine="705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ind w:left="426"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709" w:right="283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709" w:right="283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709" w:right="283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709" w:right="283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2"/>
      <w:type w:val="continuous"/>
      <w:pgSz w:w="11906" w:h="16838"/>
      <w:pgMar w:left="1701" w:right="1701" w:gutter="0" w:header="72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9593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44:00Z</dcterms:created>
  <dc:creator>Govern de les Illes Balears</dc:creator>
  <dc:description/>
  <dc:language>en-US</dc:language>
  <cp:lastModifiedBy>UIB000</cp:lastModifiedBy>
  <cp:lastPrinted>2005-08-11T10:08:00Z</cp:lastPrinted>
  <dcterms:modified xsi:type="dcterms:W3CDTF">2006-11-16T08:44:00Z</dcterms:modified>
  <cp:revision>2</cp:revision>
  <dc:subject/>
  <dc:title>DECLARACIÓ DE RESPONSABILITAT DE NO INCÓRRER EN CAP CAUSA D'INCOMPATIBILITAT PER REBRE SUBVENCIONS SEGONS LA LEGISLACIÓ VIGENT</dc:title>
</cp:coreProperties>
</file>