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DECLARACIÓ DE RESPONSABILITAT D'ESTAR AL CORRENT DEL PAGAMENT DE LES OBLIGACIONS TRIBUTÀRIES DE LA COMUNITAT AUTÒNOMA DE LES ILLES BALEARS I DE LA SEGURETAT SOCIAL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com a representat legal de l’entitat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i d'acord amb el document de nomenament    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Que l'entitat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està al corrent del pagament de les obligacions tributàries de la comunitat autònoma de les Illes Balears i de la Seguretat Social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Palma,  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first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firstLine="705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continuous"/>
      <w:pgSz w:w="11906" w:h="16838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4:00Z</dcterms:created>
  <dc:creator>Govern de les Illes Balears</dc:creator>
  <dc:description/>
  <dc:language>en-US</dc:language>
  <cp:lastModifiedBy>UIB000</cp:lastModifiedBy>
  <cp:lastPrinted>2005-08-11T10:07:00Z</cp:lastPrinted>
  <dcterms:modified xsi:type="dcterms:W3CDTF">2006-11-16T08:44:00Z</dcterms:modified>
  <cp:revision>2</cp:revision>
  <dc:subject/>
  <dc:title>DECLARACIÓ DE RESPONSABILITAT DE NO INCÓRRER EN CAP CAUSA D'INCOMPATIBILITAT PER REBRE SUBVENCIONS SEGONS LA LEGISLACIÓ VIGENT</dc:title>
</cp:coreProperties>
</file>