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CVA. </w:t>
      </w:r>
      <w:r>
        <w:rPr>
          <w:rFonts w:cs="Arial" w:ascii="Arial" w:hAnsi="Arial"/>
          <w:b/>
          <w:u w:val="single"/>
        </w:rPr>
        <w:t>MÁXIMO 4 PÁGIN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0pt;mso-wrap-distance-top:0pt;mso-wrap-distance-bottom:0pt;margin-top:-3.65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.3. Indicadores generales de calidad de la producción científ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2000 caracte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560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0" distT="0" distB="0" distL="0" distR="114935" simplePos="0" locked="0" layoutInCell="0" allowOverlap="1" relativeHeight="3">
              <wp:simplePos x="0" y="0"/>
              <wp:positionH relativeFrom="page">
                <wp:posOffset>308610</wp:posOffset>
              </wp:positionH>
              <wp:positionV relativeFrom="page">
                <wp:posOffset>119380</wp:posOffset>
              </wp:positionV>
              <wp:extent cx="7113270" cy="897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897120"/>
                        <a:chOff x="0" y="0"/>
                        <a:chExt cx="7113240" cy="89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5104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16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81160"/>
                            <a:ext cx="18777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DE CULTURA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Y D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133240" y="316080"/>
                          <a:ext cx="198000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1980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SEJO SUPERIOR DE DEPORTES</w:t>
                              </w:r>
                            </w:p>
                          </w:txbxContent>
                        </wps:txbx>
                        <wps:bodyPr wrap="square" lIns="0" r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9400" cy="123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3pt;margin-top:9.4pt;width:560.1pt;height:70.65pt" coordorigin="486,188" coordsize="11202,1413">
              <v:group id="shape_0" style="position:absolute;left:486;top:188;width:4175;height: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;top:188;width:1183;height:14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631;width:2956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DE CULTURA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Y DE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style="position:absolute;left:8570;top:686;width:3118;height:543">
                <v:shape id="shape_0" stroked="f" o:allowincell="f" style="position:absolute;left:8570;top:925;width:311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NSEJO SUPERIOR DE DE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0;top:686;width:3069;height:1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04:00Z</dcterms:created>
  <dc:creator>Franch Meneu, M.Asuncion</dc:creator>
  <dc:description/>
  <cp:keywords/>
  <dc:language>en-US</dc:language>
  <cp:lastModifiedBy>Alvarez Garcia, Jose Carlos</cp:lastModifiedBy>
  <cp:lastPrinted>2014-07-31T15:59:00Z</cp:lastPrinted>
  <dcterms:modified xsi:type="dcterms:W3CDTF">2019-11-14T13:36:00Z</dcterms:modified>
  <cp:revision>5</cp:revision>
  <dc:subject/>
  <dc:title/>
</cp:coreProperties>
</file>