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339090</wp:posOffset>
                </wp:positionH>
                <wp:positionV relativeFrom="page">
                  <wp:posOffset>548640</wp:posOffset>
                </wp:positionV>
                <wp:extent cx="711327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822960"/>
                          <a:chOff x="0" y="0"/>
                          <a:chExt cx="711324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040" cy="82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168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3280" y="257760"/>
                              <a:ext cx="18777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 CULTURA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 DEP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240" y="290160"/>
                            <a:ext cx="1980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960"/>
                              <a:ext cx="198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NSEJO SUPERIOR DE DEPORTES</w:t>
                                </w:r>
                              </w:p>
                            </w:txbxContent>
                          </wps:txbx>
                          <wps:bodyPr wrap="square" lIns="0" r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940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43.2pt;width:560.1pt;height:64.8pt" coordorigin="534,864" coordsize="11202,1296">
                <v:group id="shape_0" style="position:absolute;left:534;top:864;width:4174;height:12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4;top:864;width:1183;height:1295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2;top:1270;width:2956;height:86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INISTERIO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 CULTURA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 DEPO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18;top:1321;width:3118;height:498">
                  <v:shape id="shape_0" stroked="f" o:allowincell="f" style="position:absolute;left:8618;top:1540;width:3117;height:2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NSEJO SUPERIOR DE DEP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8;top:1321;width:3069;height:17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4" w:right="1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4" w:right="1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4" w:right="1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4" w:right="1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18" w:right="1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-3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VOCATORIA DE AYUDAS 2023</w:t>
      </w:r>
    </w:p>
    <w:p>
      <w:pPr>
        <w:pStyle w:val="Heading6"/>
        <w:ind w:right="-3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«Redes de Investigación en Ciencias del Deport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18" w:right="1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1418" w:right="1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ORIA CIENTÍFICO-TÉCNICA</w:t>
      </w:r>
    </w:p>
    <w:p>
      <w:pPr>
        <w:pStyle w:val="Normal"/>
        <w:widowControl w:val="false"/>
        <w:ind w:left="567" w:right="4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8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(Señalar  con una X el apartado correspondient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31" w:hanging="163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52698945"/>
            <w:bookmarkStart w:id="1" w:name="__Fieldmark__0_295269894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iversidad pública</w:t>
            </w:r>
          </w:p>
          <w:p>
            <w:pPr>
              <w:pStyle w:val="Normal"/>
              <w:widowControl w:val="false"/>
              <w:ind w:left="1631" w:hanging="16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31" w:hanging="16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31" w:hanging="163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52698945"/>
            <w:bookmarkStart w:id="3" w:name="__Fieldmark__1_295269894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iversidad privada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A. INFORMACIÓN GENERAL Y BÁSICA DE LA PROPUESTA</w:t>
      </w:r>
    </w:p>
    <w:p>
      <w:pPr>
        <w:pStyle w:val="Normal"/>
        <w:widowControl w:val="false"/>
        <w:spacing w:lineRule="auto" w:line="36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.1.- DATOS DE LA ENTIDAD SOLICITANT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969"/>
        <w:gridCol w:w="2693"/>
      </w:tblGrid>
      <w:tr>
        <w:trPr>
          <w:trHeight w:val="1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O RAZÓN SOCI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CIÓN DE LA ACTIVIDAD / TIPO DE ENTIDA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IDENTIFICACIÓN (CIF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AUTÓNOMA: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lfs. MOVIL/FIJO del Representante Legal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REO ELECTRÓNICO del R.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2.- DATOS GENERALES DE LA RED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 la red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ónim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la propuesta (máximo 2000 caracteres, incluyendo espacios en blanc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labras clave: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ind w:right="-57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le of the propos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ronym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mmary of the proposal (máximum 2000 characters, including spaces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words:</w:t>
      </w:r>
    </w:p>
    <w:p>
      <w:pPr>
        <w:pStyle w:val="Normal"/>
        <w:widowControl w:val="false"/>
        <w:ind w:right="-5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678688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red se ha presentado algún otro año a esta misma convocatoria: Si/No</w:t>
                              <w:tab/>
                              <w:t>Añ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la 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nciada: Si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47.7pt;mso-wrap-distance-left:9.05pt;mso-wrap-distance-right:9.05pt;mso-wrap-distance-top:0pt;mso-wrap-distance-bottom:0pt;margin-top:2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red se ha presentado algún otro año a esta misma convocatoria: Si/No</w:t>
                        <w:tab/>
                        <w:t>Añ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 la r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anciada: Si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temática:</w:t>
      </w:r>
    </w:p>
    <w:p>
      <w:pPr>
        <w:pStyle w:val="Normal"/>
        <w:widowControl w:val="false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7" w:firstLine="567"/>
        <w:jc w:val="both"/>
        <w:rPr/>
      </w:pPr>
      <w:r>
        <w:fldChar w:fldCharType="begin">
          <w:ffData>
            <w:name w:val="Formulario1[0].#subf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52698945"/>
      <w:bookmarkStart w:id="5" w:name="__Fieldmark__2_295269894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jer y deporte</w:t>
      </w:r>
    </w:p>
    <w:p>
      <w:pPr>
        <w:pStyle w:val="Normal"/>
        <w:widowControl w:val="false"/>
        <w:ind w:right="-57" w:firstLine="567"/>
        <w:jc w:val="both"/>
        <w:rPr/>
      </w:pPr>
      <w:r>
        <w:fldChar w:fldCharType="begin">
          <w:ffData>
            <w:name w:val="Formulario1[0].#subf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952698945"/>
      <w:bookmarkStart w:id="7" w:name="__Fieldmark__3_295269894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porte inclusivo</w:t>
      </w:r>
    </w:p>
    <w:p>
      <w:pPr>
        <w:pStyle w:val="Normal"/>
        <w:widowControl w:val="false"/>
        <w:ind w:right="-57" w:firstLine="567"/>
        <w:jc w:val="both"/>
        <w:rPr/>
      </w:pPr>
      <w:r>
        <w:fldChar w:fldCharType="begin">
          <w:ffData>
            <w:name w:val="Formulario1[0].#subf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952698945"/>
      <w:bookmarkStart w:id="9" w:name="__Fieldmark__4_295269894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namiento deportivo</w:t>
      </w:r>
    </w:p>
    <w:p>
      <w:pPr>
        <w:pStyle w:val="Normal"/>
        <w:widowControl w:val="false"/>
        <w:ind w:right="-57" w:firstLine="567"/>
        <w:jc w:val="both"/>
        <w:rPr/>
      </w:pPr>
      <w:r>
        <w:fldChar w:fldCharType="begin">
          <w:ffData>
            <w:name w:val="Formulario1[0].#subf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952698945"/>
      <w:bookmarkStart w:id="11" w:name="__Fieldmark__5_29526989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tividad física y salud</w:t>
      </w:r>
    </w:p>
    <w:p>
      <w:pPr>
        <w:pStyle w:val="Normal"/>
        <w:widowControl w:val="false"/>
        <w:ind w:right="-57" w:firstLine="567"/>
        <w:jc w:val="both"/>
        <w:rPr/>
      </w:pPr>
      <w:r>
        <w:fldChar w:fldCharType="begin">
          <w:ffData>
            <w:name w:val="Formulario1[0].#subf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952698945"/>
      <w:bookmarkStart w:id="13" w:name="__Fieldmark__6_295269894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ros temas de especial relevancia</w:t>
      </w:r>
    </w:p>
    <w:p>
      <w:pPr>
        <w:pStyle w:val="Normal"/>
        <w:widowControl w:val="false"/>
        <w:ind w:left="63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B. RELACIÓN DE LOS COMPONENTES DEL EQUIPO</w:t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 COMPONENTES DEL EQUIPO INVESTIGADOR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del </w:t>
      </w:r>
      <w:r>
        <w:rPr>
          <w:rFonts w:cs="Arial" w:ascii="Arial" w:hAnsi="Arial"/>
          <w:b/>
          <w:sz w:val="22"/>
          <w:szCs w:val="22"/>
        </w:rPr>
        <w:t xml:space="preserve">Coordinador </w:t>
      </w:r>
      <w:r>
        <w:rPr>
          <w:rFonts w:cs="Arial" w:ascii="Arial" w:hAnsi="Arial"/>
          <w:sz w:val="22"/>
          <w:szCs w:val="22"/>
        </w:rPr>
        <w:t>de la r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685"/>
        <w:gridCol w:w="3069"/>
      </w:tblGrid>
      <w:tr>
        <w:trPr>
          <w:trHeight w:val="6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PELLI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PELLIDO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CIÓN ACADÉMICA Y ESPECIALIDAD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NACIMIENTO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I.F.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Y/O EMPLEO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SIDAD PARA LA QUE TRABA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CENTRO DE TRABAJO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POSTAL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C. AUTÓNOMA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ÉFONOS MÓVIL/FIJO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REO-E: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FIRMA DE CONFORM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esumen del personal</w:t>
      </w:r>
      <w:r>
        <w:rPr>
          <w:rFonts w:cs="Arial" w:ascii="Arial" w:hAnsi="Arial"/>
          <w:sz w:val="22"/>
          <w:szCs w:val="22"/>
        </w:rPr>
        <w:t xml:space="preserve"> que participará en la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versidad 1: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ita la secuencia tantas veces como nece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2: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ita la secuencia tantas veces como necesit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3: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ita la secuencia tantas veces como nece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4: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 investigad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 plantilla/contratado/otros (especific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ontrato: indefinido/temporal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ita la secuencia tantas veces como sea necesario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personas, empresas, federaciones y demás entidades que colaboran (</w:t>
      </w:r>
      <w:r>
        <w:rPr>
          <w:rFonts w:cs="Arial" w:ascii="Arial" w:hAnsi="Arial"/>
          <w:sz w:val="22"/>
          <w:szCs w:val="22"/>
        </w:rPr>
        <w:t>en el caso de redes con claro componente de innovación y transferencia de la investiga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Resumen curricular del equipo de la red (max 2 pág.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. DOCUMENTO CIENTÍFICO (máx. 8 pág.)</w:t>
      </w:r>
    </w:p>
    <w:p>
      <w:pPr>
        <w:pStyle w:val="Normal"/>
        <w:widowControl w:val="false"/>
        <w:spacing w:lineRule="auto" w:line="360"/>
        <w:ind w:left="360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.1. Propuesta científica</w:t>
      </w:r>
    </w:p>
    <w:p>
      <w:pPr>
        <w:pStyle w:val="Normal"/>
        <w:widowControl w:val="false"/>
        <w:spacing w:lineRule="auto" w:line="360" w:before="240" w:after="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 Impacto científico y/o tecnológico de la red</w:t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 Relevancia y originalidad de la propuesta</w:t>
      </w:r>
    </w:p>
    <w:p>
      <w:pPr>
        <w:pStyle w:val="Normal"/>
        <w:widowControl w:val="false"/>
        <w:spacing w:lineRule="auto" w:line="360" w:before="240" w:after="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24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 Memoria económica de la r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o resumen del presupuesto solicitado al CSD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>
          <w:trHeight w:val="24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GLOSE DE GASTOS POR CONCEP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astos de organización y asistencia a actividades científico-téc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ida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sal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ía y tradu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, alojamiento y manuten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astos destinados a la difusión de las actividades de la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astos de desarrollo y utilización de herramientas web e informát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Gastos inscripción a congresos científicos, nacionales o internacionales (hasta un 25 % de la cuantía 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Cualquier otro gasto que no esté expresamente excl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e total solicitado (máx. 8.000€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e y detalle cada uno de los importes solicitados: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ción pública o privada recibida o solicitada para el mismo fin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209"/>
        <w:gridCol w:w="2482"/>
        <w:gridCol w:w="2899"/>
        <w:gridCol w:w="2860"/>
      </w:tblGrid>
      <w:tr>
        <w:trPr>
          <w:trHeight w:val="392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vención concedida o solicitad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financiador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 de vigencia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63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747" w:gutter="0" w:header="0" w:top="999" w:footer="794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"/>
      <w:ind w:left="284" w:right="360" w:hanging="0"/>
      <w:jc w:val="both"/>
      <w:rPr>
        <w:rFonts w:ascii="Courier New" w:hAnsi="Courier New" w:cs="Courier New"/>
        <w:sz w:val="24"/>
        <w:lang w:val="en-US"/>
      </w:rPr>
    </w:pPr>
    <w:r>
      <w:rPr>
        <w:rFonts w:cs="Courier New" w:ascii="Courier New" w:hAnsi="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top w:val="single" w:sz="12" w:space="1" w:color="000000"/>
      </w:pBdr>
      <w:tabs>
        <w:tab w:val="clear" w:pos="720"/>
        <w:tab w:val="center" w:pos="5443" w:leader="none"/>
        <w:tab w:val="left" w:pos="5970" w:leader="none"/>
        <w:tab w:val="left" w:pos="6690" w:leader="none"/>
        <w:tab w:val="left" w:pos="7410" w:leader="none"/>
        <w:tab w:val="left" w:pos="8130" w:leader="none"/>
        <w:tab w:val="left" w:pos="8850" w:leader="none"/>
        <w:tab w:val="left" w:pos="9570" w:leader="none"/>
      </w:tabs>
      <w:ind w:left="-284" w:right="113" w:hanging="0"/>
      <w:jc w:val="both"/>
      <w:rPr/>
    </w:pPr>
    <w:r>
      <w:rPr>
        <w:rFonts w:cs="Arial" w:ascii="Arial" w:hAnsi="Arial"/>
        <w:smallCaps/>
        <w:sz w:val="18"/>
        <w:szCs w:val="18"/>
      </w:rPr>
      <w:t>convocatoria de ayudas para «Redes de Investigación en Ciencias del Deporte». añ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9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84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284" w:right="5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Bold">
    <w:name w:val="bold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pBdr>
        <w:bottom w:val="single" w:sz="6" w:space="1" w:color="000000"/>
      </w:pBdr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widowControl w:val="false"/>
      <w:pBdr>
        <w:bottom w:val="single" w:sz="6" w:space="1" w:color="000000"/>
      </w:pBdr>
      <w:ind w:right="-213" w:hanging="0"/>
      <w:jc w:val="both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-142" w:right="283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ind w:right="128" w:firstLine="142"/>
      <w:jc w:val="both"/>
    </w:pPr>
    <w:rPr>
      <w:rFonts w:ascii="Arial Narrow" w:hAnsi="Arial Narrow" w:cs="Arial Narrow"/>
      <w:sz w:val="16"/>
    </w:rPr>
  </w:style>
  <w:style w:type="paragraph" w:styleId="Sangra2detindependiente">
    <w:name w:val="Sangría 2 de t. independiente"/>
    <w:basedOn w:val="Normal"/>
    <w:qFormat/>
    <w:pPr>
      <w:ind w:left="157" w:firstLine="142"/>
    </w:pPr>
    <w:rPr>
      <w:rFonts w:ascii="Arial Narrow" w:hAnsi="Arial Narrow" w:cs="Arial Narrow"/>
      <w:sz w:val="16"/>
    </w:rPr>
  </w:style>
  <w:style w:type="paragraph" w:styleId="Sangra3detindependiente">
    <w:name w:val="Sangría 3 de t. independiente"/>
    <w:basedOn w:val="Normal"/>
    <w:qFormat/>
    <w:pPr>
      <w:widowControl w:val="false"/>
      <w:ind w:right="128" w:firstLine="142"/>
      <w:jc w:val="both"/>
    </w:pPr>
    <w:rPr>
      <w:rFonts w:ascii="Arial Narrow" w:hAnsi="Arial Narrow" w:cs="Arial Narrow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1:00Z</dcterms:created>
  <dc:creator>RAFAEL SALGADO</dc:creator>
  <dc:description/>
  <cp:keywords/>
  <dc:language>en-US</dc:language>
  <cp:lastModifiedBy>Álvarez García, Jose Carlos</cp:lastModifiedBy>
  <cp:lastPrinted>2012-05-30T13:34:00Z</cp:lastPrinted>
  <dcterms:modified xsi:type="dcterms:W3CDTF">2022-11-15T07:29:00Z</dcterms:modified>
  <cp:revision>60</cp:revision>
  <dc:subject/>
  <dc:title>	ILMO</dc:title>
</cp:coreProperties>
</file>